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Зарегистрировано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в Министерстве юсти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11 апреля 2018 года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регистрационный N 5072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Профессиональный стандарт "Специалист административно-хозяйственной деятельности"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br/>
        <w:t>УТВЕРЖДЕН</w:t>
        <w:br/>
        <w:t>приказом Министерства</w:t>
        <w:br/>
        <w:t>труда и социальной защиты</w:t>
        <w:br/>
        <w:t>Российской Федерации</w:t>
        <w:br/>
        <w:t>от 2 февраля 2018 года N 49н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br/>
        <w:t>Специалист административно-хозяйственной деятельност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9"/>
        <w:gridCol w:w="2986"/>
      </w:tblGrid>
      <w:tr>
        <w:trPr>
          <w:trHeight w:val="23" w:hRule="atLeast"/>
        </w:trPr>
        <w:tc>
          <w:tcPr>
            <w:tcW w:w="6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096</w:t>
            </w:r>
          </w:p>
        </w:tc>
      </w:tr>
      <w:tr>
        <w:trPr/>
        <w:tc>
          <w:tcPr>
            <w:tcW w:w="6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. Общие сведен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55"/>
        <w:gridCol w:w="351"/>
        <w:gridCol w:w="1149"/>
      </w:tblGrid>
      <w:tr>
        <w:trPr>
          <w:trHeight w:val="23" w:hRule="atLeast"/>
        </w:trPr>
        <w:tc>
          <w:tcPr>
            <w:tcW w:w="7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5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дминистративно-хозяйственная поддержка и сопровождение деятельности организации</w:t>
            </w:r>
          </w:p>
        </w:tc>
        <w:tc>
          <w:tcPr>
            <w:tcW w:w="35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07.00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3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Основная цель вида профессиональн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дминистративное, хозяйственное, документационное и операционное обеспечение, поддержка и сопровождение работы всех служб и работников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Группа занятий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8"/>
        <w:gridCol w:w="3826"/>
        <w:gridCol w:w="1105"/>
        <w:gridCol w:w="3226"/>
      </w:tblGrid>
      <w:tr>
        <w:trPr>
          <w:trHeight w:val="23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2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яющие финансово-экономической и административной деятельностью, не входящие в другие групп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32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ители служб по снабжению, распространению товаров и аналогичным видам деятельности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32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ители подразделений (управляющие) на транспорт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32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упщики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33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торы конференций и других мероприят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33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генты по операциям с недвижимостью и другой собственностью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34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ис-менеджер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34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дминистративный и иной исполнительный среднетехнический персонал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32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лужащие, занятые учетом, приемом и выдачей товаров на склад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32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лужащие по транспортным перевозкам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З)</w:t>
            </w:r>
          </w:p>
        </w:tc>
        <w:tc>
          <w:tcPr>
            <w:tcW w:w="38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10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З)</w:t>
            </w:r>
          </w:p>
        </w:tc>
        <w:tc>
          <w:tcPr>
            <w:tcW w:w="32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)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________________</w:t>
              <w:br/>
              <w:t>Общероссийский классификатор занятий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Отнесение к видам экономическ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7701"/>
      </w:tblGrid>
      <w:tr>
        <w:trPr>
          <w:trHeight w:val="23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9.39.3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ревозки пассажиров сухопутным транспортом нерегулярные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8.10.1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к продаже собственного недвижимого имущества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8.10.2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купка и продажа собственного недвижимого имущества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8.20.2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ренда и управление собственным или арендованным нежилым недвижимым имуществом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0.10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головных офисов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0.22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сультирование по вопросам коммерческой деятельности и управления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1.10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по комплексному обслуживанию помещений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1.21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по общей уборке зданий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1.22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по чистке и уборке жилых зданий и нежилых помещений прочая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2.11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административно-хозяйственная комплексная по обеспечению работы организации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2.30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ВЭД)</w:t>
            </w:r>
          </w:p>
        </w:tc>
        <w:tc>
          <w:tcPr>
            <w:tcW w:w="7701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 вида экономической деятельности)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________________</w:t>
              <w:br/>
              <w:t>Общероссийский классификатор видов экономическ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"/>
        <w:gridCol w:w="2372"/>
        <w:gridCol w:w="1206"/>
        <w:gridCol w:w="2322"/>
        <w:gridCol w:w="990"/>
        <w:gridCol w:w="1808"/>
      </w:tblGrid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енные трудовые функции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-</w:t>
              <w:br/>
              <w:t>фикаци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</w:t>
              <w:br/>
              <w:t>(подуровень)</w:t>
              <w:br/>
              <w:t>квалификации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работников расходными материалами, товарами, оборудованием и услугами для создания оптимальных условий труд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потребностей в товарах и услугах для создания оптимальных условий тру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1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сса закупки и приобретение товаров и услуг для создания оптимальных условий тру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2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исполнения условий договоров на поставку товаров и услуг для создания оптимальных условий тру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3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работы складского хозяйства организации и учет товарно-материальных ценностей (ТМЦ), используемых для создания оптимальных условий тру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4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технического и сервисного обслуживания приобретенного офисного оборудования (кроме оргтехники) и контроль его состоя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5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деловых поездок работников, обеспечение корпоративных и деловых мероприят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обретение для работников билетов на все виды транспорта, а также организация трансфе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/01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живания работников во время деловых поездок и проживания деловых гостей организ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/02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дуры получения виз и разрешительных документов для выезда за границу и въезда в Российскую Федерацию, документационное сопровождение поездок работн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/03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бор поставщиков для организации деловых поездок, обеспечения корпоративных и деловых мероприят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/04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сопровождения деловых гостей и обеспечение мероприятий для работников и деловых гост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B/05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атериально-техническое и документационное сопровождение работ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еревозки работников, документов и грузов организ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C/01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анспорта организации в целях обеспечения ее деятельности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провождение и обеспечение процесса организации безопасности дорожного движения при эксплуатации транспорта организ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C/02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провождение и обеспечение процесса эксплуатации, обслуживания и ремонта транспорта организ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C/03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закупки и приобретения товаров и услуг для эксплуатации и обслуживания транспорта организ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C/04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атериально-техническое и документационное сопровождение процесса управления недвижимостью орган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провождение и обеспечение процесса эксплуатации, обслуживания и ремонта объектов недвижимости организ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1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бор объектов недвижимости в целях размещения организации и ведения ее хозяйственной деятельност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2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кументационное сопровождение, связанное с обеспечением права собственности или иного вещного права и процессов использования, эксплуатации и обслуживания объектов недвижимости организ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3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закупки и приобретения товаров, оборудования и услуг в целях эксплуатации и обслуживания объектов недвижимости организ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4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рабочего пространства, создание и обеспечение оптимальных условий выполнения трудовых функций работника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размещения работников, зонирование и обеспечение эффективного использования помещен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E/01.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контроль материально-технического обеспечения деятельности работников организ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E/02.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работы службы приема посетите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E/03.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корпоративных и деловых мероприят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E/04.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ссов перевозки работников, доставки грузов и управление корпоративным транспорт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перевозками корпоративным транспортом и доставкой грузов организ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F/01.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троение процесса обеспечения организации транспортом и материально-технического обеспечения корпоративного транспор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F/02.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разработка мероприятий по обеспечению безопасности перевозок корпоративным транспортом организ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F/03.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объектами недвижимости, находящимися в собственности организации или используемыми на основании других вещных пра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обеспечение управления собственной недвижимостью и недвижимостью, используемой на основании других вещных пра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G/01.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сса выбора объекта недвижимости в целях покупки или арен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G/02.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документационным сопровождением объектов недвижимости организ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G/03.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ерационное и стратегическое управление процессами административного, хозяйственного, документационного 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административной, хозяйственной, документационной и организационной поддержкой организ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H/01.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онного сопровождения и обеспечения деятельности организации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и реализация стратегического развития административной, хозяйственной, документационной и организационной поддерж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H/02.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инансовый анализ, бюджетирование и управление денежными потоками на административную, хозяйственную, документационную и организационную деятельност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H/03.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персоналом структурных подразделений, осуществляющих административную, хозяйственную, документационную и организационную поддержк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H/04.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I. 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406"/>
        <w:gridCol w:w="526"/>
        <w:gridCol w:w="757"/>
        <w:gridCol w:w="613"/>
        <w:gridCol w:w="1332"/>
        <w:gridCol w:w="353"/>
        <w:gridCol w:w="708"/>
        <w:gridCol w:w="652"/>
        <w:gridCol w:w="211"/>
        <w:gridCol w:w="1689"/>
        <w:gridCol w:w="428"/>
      </w:tblGrid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работников расходными материалами, товарами, оборудованием и услугами для создания оптимальных условий труда</w:t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74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ист по административно-хозяйственному обеспечению</w:t>
            </w:r>
          </w:p>
        </w:tc>
      </w:tr>
      <w:tr>
        <w:trPr/>
        <w:tc>
          <w:tcPr>
            <w:tcW w:w="26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ис-менедже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3"/>
        <w:gridCol w:w="6242"/>
      </w:tblGrid>
      <w:tr>
        <w:trPr>
          <w:trHeight w:val="23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нее профессиональное образование - программа подготовки специалистов среднего звена и</w:t>
              <w:br/>
              <w:br/>
              <w:t>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полнительное профессиональное образование - программы повышения квалификации по профилю деятельности (не реже чем раз в три года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5"/>
        <w:gridCol w:w="1777"/>
        <w:gridCol w:w="5283"/>
      </w:tblGrid>
      <w:tr>
        <w:trPr>
          <w:trHeight w:val="23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32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упщики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34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ис-менеджеры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34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дминистративный и иной исполнительный среднетехнический персонал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32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лужащие, занятые учетом, приемом и выдачей товаров на складе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дминистратор офиса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ведующий складом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ист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ст по договорной и претензионной работе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ст по материально-техническому снабжению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14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ведующий складом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95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спектор по инвентаризации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30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спектор по эксплуатационным, производственно-техническим и организационным вопросам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654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ист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774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ст по договорной и претензионной работе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774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ст по материально-техническому снабжению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________________</w:t>
              <w:br/>
              <w:t>Единый квалификационный справочник должностей руководителей, специалистов и служащих.</w:t>
              <w:br/>
              <w:br/>
              <w:t>Общероссийский классификатор профессий рабочих, должностей служащих и тарифных разрядов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4"/>
        <w:gridCol w:w="380"/>
        <w:gridCol w:w="298"/>
        <w:gridCol w:w="981"/>
        <w:gridCol w:w="587"/>
        <w:gridCol w:w="1326"/>
        <w:gridCol w:w="352"/>
        <w:gridCol w:w="570"/>
        <w:gridCol w:w="786"/>
        <w:gridCol w:w="306"/>
        <w:gridCol w:w="1682"/>
        <w:gridCol w:w="413"/>
      </w:tblGrid>
      <w:tr>
        <w:trPr>
          <w:trHeight w:val="23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потребностей в товарах и услугах для создания оптимальных условий труда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1.5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3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ем заявок на товары и услуги для создания оптимальных условий труда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качественных и количественных потребностей работников в канцелярских, хозяйственных и сопутствующих товарах и услугах, офисного оборудования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анализа соответствия поступивших заявок локальным нормативным актам организации, а также запланированному бюджету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данных для выбора поставщика товаров и услуг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плана поставки по заявкам на товары и услуги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ние заказа поставщику товаров и услуг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правка заявки поставщику товаров и услуг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сводных учетных и отчетных документов по определению потребностей в товарах и услугах для создания оптимальных условий труда</w:t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заявками, формировать единый заказ на базе нескольких заявок, формировать заказы в соответствии с категорией товаров и услуг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объем необходимых потребностей в материально-технических ресурсах в соответствии с локальными нормативными актами и бюджетом организации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наиболее эффективные и качественные показатели необходимых товаров и услуг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и оформлять документы для процедур выбора поставщиков и процедур закупки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улировать потребности в тех или иных товарах и услугах, а также излагать их описание в письменной форме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заключенными договорами на поставку товаров и оказание услуг для создания оптимальных условий труда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 фактах хозяйственной деятельности организации, состояния рынка товаров и услуг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поставщиков товаров и услуг, обеспечивающих создание оптимальных условий труда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Ценовая политика рынка на определенные категории товаров и услуг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формления заказов у поставщиков товаров и услуг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условия заключенных договоров на поставку товаров и предоставление услуг в части процедуры оформления заказа на их получение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материально-технического обеспечения, закупочной деятельности, делопроизводства и архивирования в рамках выполняемых трудовых функций, а также гражданское законодательство Российской Федерации в части регулирования договорных отношений и сделок между участниками рынка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3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9"/>
        <w:gridCol w:w="388"/>
        <w:gridCol w:w="74"/>
        <w:gridCol w:w="1204"/>
        <w:gridCol w:w="595"/>
        <w:gridCol w:w="1323"/>
        <w:gridCol w:w="352"/>
        <w:gridCol w:w="569"/>
        <w:gridCol w:w="784"/>
        <w:gridCol w:w="306"/>
        <w:gridCol w:w="1678"/>
        <w:gridCol w:w="413"/>
      </w:tblGrid>
      <w:tr>
        <w:trPr>
          <w:trHeight w:val="23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сса закупки и приобретение товаров и услуг для создания оптимальных условий труда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2.5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анализа рынка товаров и услуг, соответствующих потребностям организации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отбора поставщиков с применением конкурентных способов закупки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документации для проведения процедур выбора поставщиков и закупки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провождение процедуры заключения контрактов на поставку товаров и предоставление услуг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истематизация и обобщение информации о заключенных договорах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реестра договоров на поставку товаров и оказание услуг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базы поставщиков товаров и услуг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ониторинг цен на приобретаемые товары и услуги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 с поставщиками товаров и услуг с целью улучшения качества и снижения затрат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сводных учетных и отчетных документов о фактах хозяйственной деятельности организации в части заказа поставки и использования товаров и услуг, состояния рынка товаров и услуг</w:t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наиболее эффективные и качественные показатели необходимых товаров и услуг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объем необходимых потребностей в материально-технических, финансовых ресурсах в соответствии с локальными нормативными актами и бюджетом организации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процедуру закупки товаров или услуг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и оформлять документы для процедур выбора поставщиков и процедур закупки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улировать потребности в тех или иных товарах и услугах, а также излагать их описание в письменной форме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и оформлять договоры на приобретение товаров и услуг для создания оптимальных условий труда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ассифицировать первичные отчетные документы, оценивать их соответствие требованиям законодательства Российской Федерации и условиям договора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 фактах хозяйственной деятельности организации, состоянии рынка товаров и услуг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, систематизировать и актуализировать базу поставщиков товаров и услуг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поставщиков товаров и услуг в рамках выполнения задач по созданию оптимальных условий труда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Ценовая политика рынка на определенные категории товаров и услуг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, алгоритм и этапы проведения закупок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договорной работы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заключения договоров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материально-технического обеспечения, закупочной деятельности, складского учета, по вопросам пожарной безопасности, охраны труда, экологической безопасности, делопроизводства и архивирования в рамках выполняемых трудовых функций, а также гражданское законодательство Российской Федерации в части регулирования договорных отношений и сделок между участниками рынка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1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6"/>
        <w:gridCol w:w="371"/>
        <w:gridCol w:w="73"/>
        <w:gridCol w:w="1209"/>
        <w:gridCol w:w="581"/>
        <w:gridCol w:w="1329"/>
        <w:gridCol w:w="352"/>
        <w:gridCol w:w="571"/>
        <w:gridCol w:w="787"/>
        <w:gridCol w:w="306"/>
        <w:gridCol w:w="1686"/>
        <w:gridCol w:w="414"/>
      </w:tblGrid>
      <w:tr>
        <w:trPr>
          <w:trHeight w:val="23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исполнения условий договоров на поставку товаров и услуг для создания оптимальных условий труда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3.5</w:t>
            </w:r>
          </w:p>
        </w:tc>
        <w:tc>
          <w:tcPr>
            <w:tcW w:w="16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слеживание сроков проведения оплаты в соответствии с заключенными договорами, в том числе оферты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соблюдения и исполнения условий договоров поставки товаров или предоставления услуги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соблюдения условий предоставления первичной документации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емка поставляемых товаров и услуг в соответствии с действующими договорами, нормами и правилами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рка соответствия поставляемых товаров заявленным маркировкам и характеристикам, а также их количественного и качественного соответствия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качества оказываемых услуг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ение принятых товаров и услуг в соответствии с действующими договорами, нормами и правилами первичной отчетной документации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ение отчетных документов в соответствии с требованиями для контрагентов и подразделений бухгалтерского учета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работы с поставщиками по устранению допущенных нарушений условий договоров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ие с подразделениями организации по претензионной работе в случае нарушения контрагентами условий договоров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ктуализация базы поставщиков товаров и услуг с точки зрения их благонадежности</w:t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заключенными договорами на поставку товаров и оказание услуг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ассифицировать первичные отчетные документы, оценивать их соответствие требованиям законодательства Российской Федерации и условиям договора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по устранению нарушений условий договоров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деловую переписку, соблюдая нормы делового этикета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 фактах хозяйственной деятельности организации, состояния рынка товаров и услуг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, систематизировать и актуализировать базу поставщиков товаров и услуг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поставщиков товаров и услуг, обеспечивающих создание оптимальных условий труда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словия заключенных договоров на поставку товаров и предоставление услуг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договорной работы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заключения договоров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материально-технического обеспечения, закупочной деятельности, защиты прав потребителя, делопроизводства и архивирования в рамках выполняемых трудовых функций, а также гражданское законодательство Российской Федерации в части регулирования договорных отношений и сделок между участниками рынка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нитарные нормы и правила, касающиеся определения качества приобретаемых товаров и услуг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андарты и технические условия, касающиеся определения качества приобретаемых товаров и услуг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5"/>
        <w:gridCol w:w="395"/>
        <w:gridCol w:w="74"/>
        <w:gridCol w:w="1202"/>
        <w:gridCol w:w="600"/>
        <w:gridCol w:w="1321"/>
        <w:gridCol w:w="352"/>
        <w:gridCol w:w="569"/>
        <w:gridCol w:w="783"/>
        <w:gridCol w:w="306"/>
        <w:gridCol w:w="1675"/>
        <w:gridCol w:w="413"/>
      </w:tblGrid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работы складского хозяйства организации и учет товарно-материальных ценностей (ТМЦ), используемых для создания оптимальных условий труда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4.5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разгрузки и доставки товаров на места хранения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хранения ТМЦ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здание условий для безопасного хранения и сохранности складируемых ТМЦ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базы складского учета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несение в базу складского учета данных на основании оформленных в установленном законодательством Российской Федерации и локальными нормативными актами организации порядке и исполненных первичных, отчетных и учетных документов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качественного состояния поступающих на склад и хранящихся на складе ТМЦ, их годности или негодности к использованию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учета остатков хранящихся на складе ТМЦ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учета движения ТМЦ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рка фактического наличия ТМЦ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исание пришедших в негодность хранящихся ресурсов в соответствии с нормами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к утилизации пришедших в негодность или не требующих дальнейшего использования ТМЦ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выдачи ТМЦ в соответствии с нормами и регламентами, внесение соответствующих записей в систему учета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расходования и использования ТМЦ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ение материальных отчетов, отражающих движение ТМЦ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ставление в бухгалтерию организации материальных отчетов, отражающих движение ТМЦ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инвентаризаций ТМЦ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сводных учетных и отчетных документов о ТМЦ, об их движении, использовании и состоянии</w:t>
            </w:r>
          </w:p>
        </w:tc>
      </w:tr>
      <w:tr>
        <w:trPr/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остояние ТМЦ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ассифицировать первичные отчетные документы, оценивать их соответствие требованиям законодательства Российской Федерации и условиям договора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приемы комплексной проверки первичных учетных документов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ять первичные документы бухгалтерского учета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ть и актуализировать систему учетно-отчетной документации по движению (приходу, расходу) ТМЦ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правила проведения инвентаризации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по движению ТМЦ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складского учета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составления материальных отчетов движения ТМЦ и первичных документов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 с подразделениями организации, ведущими бухгалтерский учет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хранения исходной и текущей документации на поставку, учет и выдачу ТМЦ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учета, приемки, выдачи и списания ТМЦ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андарты и технические условия на хранение ТМЦ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проведения инвентаризации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действий при возникновении чрезвычайных ситуаций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законодательства Российской Федерации в вопросах оформления первичных учетных документов, ведения складского учета, проведения инвентаризаций, по вопросам пожарной безопасности, охраны труда, экологической безопасности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5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1"/>
        <w:gridCol w:w="434"/>
        <w:gridCol w:w="298"/>
        <w:gridCol w:w="970"/>
        <w:gridCol w:w="623"/>
        <w:gridCol w:w="1309"/>
        <w:gridCol w:w="351"/>
        <w:gridCol w:w="566"/>
        <w:gridCol w:w="778"/>
        <w:gridCol w:w="305"/>
        <w:gridCol w:w="1659"/>
        <w:gridCol w:w="411"/>
      </w:tblGrid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технического и сервисного обслуживания приобретенного офисного оборудования (кроме оргтехники) и контроль его состояния</w:t>
            </w:r>
          </w:p>
        </w:tc>
        <w:tc>
          <w:tcPr>
            <w:tcW w:w="9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5.5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технического состояния мебели, офисного (кроме оргтехники) и бытового оборудования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ем от работников заявок на сервисное обслуживание или устранение неисправностей мебели, офисного (кроме оргтехники) и бытового оборудования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качественных и количественных затрат, необходимых в рамках сервисного обслуживания или для устранения неисправностей мебели, офисного и бытового оборудования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целесообразности проведения сервисного обслуживания или ремонта мебели, офисного и бытового оборудования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ение технического заключения о состоянии мебели или оборудования для определения их дальнейшего использования или принятия решения о списании с баланса организации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сроков гарантии и сервисного обслуживания мебели и оборудования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сервисного обслуживания или ремонта мебели, офисного и бытового оборудования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емка выполненных работ по ремонту или сервисному обслуживанию мебели, офисного и бытового оборудования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остояние ТМЦ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заявками, формировать единый заказ на базе нескольких заявок, формировать заказы для обеспечения технического и сервисного обслуживания офисного оборудования (кроме оргтехники)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объем необходимых потребностей в материально-технических, финансовых ресурсах в соответствии с локальными нормативными актами и бюджетом организации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приемы комплексной проверки первичных учетных документов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и оформлять документы для процедур выбора поставщиков и процедур закупки для обеспечения технического и сервисного обслуживания офисного оборудования (кроме оргтехники)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заключенными договорами на поставку товаров и оказание услуг, а также сопроводительной и технической документацией к мебели и оборудованию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, систематизировать и актуализировать базу поставщиков товаров и услуг для обеспечения технического и сервисного обслуживания офисного оборудования (кроме оргтехники)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 фактах хозяйственной деятельности организации, состоянии рынка товаров и услуг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андарты и технические условия на хранение, использование и эксплуатацию ТМЦ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поставщиков товаров и услуг, обеспечивающих техническое и сервисное обслуживание офисного оборудования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Ценовая политика рынка на определенные категории товаров и услуг для обеспечения технического и сервисного обслуживания офисного оборудования (кроме оргтехники)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формления заказов у поставщиков товаров и услуг для обеспечения технического и сервисного обслуживания офисного оборудования (кроме оргтехники)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законодательства Российской Федерации в вопросах материально-технического обеспечения, оформления первичных учетных документов, гарантийного и сервисного обслуживания, защиты прав потребителя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3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5"/>
        <w:gridCol w:w="420"/>
        <w:gridCol w:w="298"/>
        <w:gridCol w:w="983"/>
        <w:gridCol w:w="622"/>
        <w:gridCol w:w="1327"/>
        <w:gridCol w:w="352"/>
        <w:gridCol w:w="706"/>
        <w:gridCol w:w="650"/>
        <w:gridCol w:w="298"/>
        <w:gridCol w:w="1596"/>
        <w:gridCol w:w="428"/>
      </w:tblGrid>
      <w:tr>
        <w:trPr>
          <w:trHeight w:val="23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деловых поездок работников, обеспечение корпоративных и деловых мероприятий</w:t>
            </w:r>
          </w:p>
        </w:tc>
        <w:tc>
          <w:tcPr>
            <w:tcW w:w="105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ист по обеспечению деловых поездок и мероприятий</w:t>
              <w:br/>
              <w:br/>
              <w:t>Офис-менедже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3"/>
        <w:gridCol w:w="6742"/>
      </w:tblGrid>
      <w:tr>
        <w:trPr>
          <w:trHeight w:val="23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нее профессиональное образование - программа подготовки специалистов среднего звена или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нее профессиональное образование (непрофильное) - программа подготовки специалистов среднего звена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полнительное профессиональное образование - программы повышения квалификации по профилю деятельности (не реже чем раз в три года)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0"/>
        <w:gridCol w:w="1755"/>
        <w:gridCol w:w="4890"/>
      </w:tblGrid>
      <w:tr>
        <w:trPr>
          <w:trHeight w:val="23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33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торы конференций и других мероприятий</w:t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34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ис-менеджеры</w:t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34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дминистративный и иной исполнительный среднетехнический персонал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неджер по бронированию и продажам</w:t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неджер по оформлению выездных виз</w:t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ист</w:t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дминистратор офиса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99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спектор по туризму</w:t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654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ист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.43.02.10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уриз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________________</w:t>
              <w:br/>
              <w:t>Общероссийский классификатор специальностей по образованию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393"/>
        <w:gridCol w:w="74"/>
        <w:gridCol w:w="1202"/>
        <w:gridCol w:w="598"/>
        <w:gridCol w:w="1322"/>
        <w:gridCol w:w="352"/>
        <w:gridCol w:w="569"/>
        <w:gridCol w:w="784"/>
        <w:gridCol w:w="306"/>
        <w:gridCol w:w="1676"/>
        <w:gridCol w:w="413"/>
      </w:tblGrid>
      <w:tr>
        <w:trPr>
          <w:trHeight w:val="23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обретение для работников билетов на все виды транспорта, а также организация трансферов</w:t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/01.5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ем заявок на заказ билетов в соответствии с заявленным маршрутом работника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анализа соответствия поступивших заявок локальным нормативным актам организации, а также запланированному бюджету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троение оптимального маршрута с учетом времени на доставку до перевозчика, пересадку между маршрутами, дорожных факторов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бор наиболее выгодного поставщика услуги перевозки с учетом требований организации к перевозчикам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ение заказа на приобретение билетов, возврат билетов, обмен билетов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бор альтернативных вариантов маршрутов и перевозчиков в случае отсутствия билетов по первоначальному заказу, а также в случае невозможности воспользоваться уже оплаченным транспортом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оплаты заказанных билетов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олучения билетов и сопроводительных документов от контрагента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для передачи работникам информации, касающейся поездки: маршрут следования, места регистрации, точек пересадок, условия и правила перевозки багажа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еревозки работников из гостиницы или из согласованного с работником места его нахождения в аэропорт, на вокзал или в условленное место, а также в обратном направлении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ализация мер по сохранению и нераспространению персональных данных</w:t>
            </w:r>
          </w:p>
        </w:tc>
      </w:tr>
      <w:tr>
        <w:trPr/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заявками, формировать единый заказ на базе нескольких заявок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ять покупку, обмен и возврат билетов, в том числе в онлайн-сервисах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наиболее выгодные ценовые предложения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оптимальные маршруты от пункта отправления до пункта назначения в короткие сроки и при оптимальных затратах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заключенными договорами на оказание услуг перевозки и продажи билетов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ассифицировать первичные отчетные документы, оценивать их соответствие требованиям законодательства Российской Федерации и условиям договора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приемы комплексной проверки первичных учетных документов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, систематизировать и актуализировать базу перевозчиков и поставщиков услуг по бронированию и продаже билетов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улировать потребности в тех или иных услугах по перевозке работников, а также излагать их описание в письменной форме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и оформлять документы для процедур выбора поставщиков и процедур закупки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 фактах хозяйственной деятельности организации, состоянии рынка услуг по перевозке пассажиров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организации пассажирских перевозок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перевозчиков и поставщиков услуг по бронированию и продаже билетов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формления заказов у перевозчиков и поставщиков услуг по бронированию и продаже билетов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условия заключенных договоров по организации перевозок работников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нитарные нормы и правила, касающиеся определения качества приобретаемых товаров и услуг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андарты и технические условия, касающиеся определения качества приобретаемых товаров и услуг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, регламентирующие нормы, правила и условия организации поездок работников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закупочной деятельности, делопроизводства, организации пассажирских перевозок и оказания услуг пассажирских перевозок, защиты прав потребителя, сохранения персональных данных в рамках выполняемых трудовых функций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9"/>
        <w:gridCol w:w="366"/>
        <w:gridCol w:w="72"/>
        <w:gridCol w:w="1210"/>
        <w:gridCol w:w="577"/>
        <w:gridCol w:w="1331"/>
        <w:gridCol w:w="353"/>
        <w:gridCol w:w="571"/>
        <w:gridCol w:w="788"/>
        <w:gridCol w:w="306"/>
        <w:gridCol w:w="1688"/>
        <w:gridCol w:w="414"/>
      </w:tblGrid>
      <w:tr>
        <w:trPr>
          <w:trHeight w:val="23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живания работников во время деловых поездок и проживания деловых гостей организации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/02.5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ем заявок на бронирование проживания от работников организации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анализа соответствия поступивших заявок локальным нормативным актам организации, а также запланированному бюджету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бор наиболее выгодного поставщика услуги для размещения и проживания с учетом требований организации к местам размещения во время поездок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ение заказа на бронирование мест проживания, отказ от бронирования или организации замены номеров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бор альтернативных вариантов размещения в случае невозможности использования ранее забронированного варианта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ение заказа на предоставление питания в местах проживания и контроль его исполнения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соответствия заявленных поставщиком условий проживания фактическому состоянию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оплаты услуг проживания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для передачи работникам или прибывающей стороне информации, касающейся проживания: место проживания, расположение, условия проживания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олучения первичных отчетных документов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ализация мер по сохранению и нераспространению персональных данных</w:t>
            </w:r>
          </w:p>
        </w:tc>
      </w:tr>
      <w:tr>
        <w:trPr/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заявками на приобретение товаров и оказание услуг для обеспечения деловых поездок, проживания деловых гостей организации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ть единый заказ на базе нескольких заявок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ять запросы на бронирование, отказ от брони и замену гостиничных номеров и мест проживания, в том числе в онлайн сервисах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наиболее выгодные ценовые предложения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заключенными договорами на оказание услуг проживания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ассифицировать первичные отчетные документы, оценивать их соответствие требованиям законодательства Российской Федерации и условиям договора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приемы комплексной проверки первичных учетных документов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, систематизировать и актуализировать базу гостиниц, хостелов, поставщиков услуг проживания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улировать потребности в тех или иных услугах по проживанию работников, а также излагать их описание в письменной форме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и оформлять документы для процедур выбора поставщиков и процедур закупки с целью обеспечения деловых поездок, проживания деловых гостей организации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 фактах хозяйственной деятельности организации, состояния рынка услуг проживания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истемы классификации гостиниц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гостиничных услуг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и алгоритм оформления заказов на проживание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условия заключенных договоров на предоставление услуг проживания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, регламентирующие нормы, правила и условия организации поездок работников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организации пассажирских перевозок и оказания услуг пассажирских перевозок, закупочной деятельности, делопроизводства, защиты прав потребителя, сохранения персональных данных в рамках выполняемых трудовых функций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2"/>
        <w:gridCol w:w="504"/>
        <w:gridCol w:w="80"/>
        <w:gridCol w:w="1180"/>
        <w:gridCol w:w="621"/>
        <w:gridCol w:w="1296"/>
        <w:gridCol w:w="351"/>
        <w:gridCol w:w="562"/>
        <w:gridCol w:w="772"/>
        <w:gridCol w:w="305"/>
        <w:gridCol w:w="1642"/>
        <w:gridCol w:w="410"/>
      </w:tblGrid>
      <w:tr>
        <w:trPr>
          <w:trHeight w:val="2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дуры получения виз и разрешительных документов для выезда за границу и въезда в Российскую Федерацию, документационное сопровождение поездок работников</w:t>
            </w:r>
          </w:p>
        </w:tc>
        <w:tc>
          <w:tcPr>
            <w:tcW w:w="91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/03.5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учение от работников данных, документов и фотографий, необходимых для оформления визы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и оформление пакета документов в соответствии с требованиями страны посещения для получения визы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ача документов в соответствии с требованиями на получение визы в визовые центры, отделы посольств и специальные службы стран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слеживание процедуры оформления виз, контроль срока выдачи паспортов с визой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содействия в оформлении заграничного паспорта работникам для поездки в интересах организации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ение страховых полисов для выезжающих за рубеж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ие со страховыми организациями при наступлении страхового случая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оплаты обязательных платежей для получения виз и приглашений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для передачи работникам или прибывающей стороне информации, касающейся нахождения в стране пребывания: сроки действия визы, условия прохождения таможенного контроля, действия в случае нарушения визового режима, а также информация об особых условиях пребывания в посещаемой стране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ение документов, подтверждающих, разрешающих или сопровождающих поездку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рка правильности заполнения и оформления документов по прибытии работника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ализация мер по сохранению и нераспространению персональных данных</w:t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ять заявления и анкеты на получение визы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заключенными договорами на оказание услуг по оформлению виз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ассифицировать первичные отчетные документы, оценивать их соответствие требованиям законодательства Российской Федерации и условиям договора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приемы комплексной проверки первичных учетных документов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и оформлять документы, подтверждающие, разрешающие или сопровождающие поездку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и оформлять документы для процедур выбора поставщиков услуг по оформлению виз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и правила оформления документов на получение визы, оформление заграничного паспорта, приглашений, командировочных документов и иных документов, подтверждающих, разрешающих или сопровождающих поездку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услуг по оформлению и оказанию содействия в получении виз и туристических услуг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условия заключенных договоров на оказание услуг по оформлению виз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, регламентирующие нормы, правила и условия организации поездок работников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защиты персональных данных, организации выезда из Российской Федерации и въезда в Российскую Федерацию, оформления заграничных паспортов, консульских соглашений и документов, регламентирующих выдачу виз, делопроизводство, защиту прав потребителя, сохранение персональных данных в рамках выполняемых трудовых функций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4"/>
        <w:gridCol w:w="419"/>
        <w:gridCol w:w="75"/>
        <w:gridCol w:w="1163"/>
        <w:gridCol w:w="620"/>
        <w:gridCol w:w="1320"/>
        <w:gridCol w:w="352"/>
        <w:gridCol w:w="568"/>
        <w:gridCol w:w="783"/>
        <w:gridCol w:w="305"/>
        <w:gridCol w:w="1673"/>
        <w:gridCol w:w="413"/>
      </w:tblGrid>
      <w:tr>
        <w:trPr>
          <w:trHeight w:val="23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бор поставщиков для организации деловых поездок, обеспечения корпоративных и деловых мероприятий</w:t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/04.5</w:t>
            </w:r>
          </w:p>
        </w:tc>
        <w:tc>
          <w:tcPr>
            <w:tcW w:w="1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ониторинг рынка товаров и услуг, с целью обеспечения деловых поездок, корпоративных и деловых мероприятий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пакета документов для процедуры выбора поставщика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лючение договоров на поставку товаров и услуг, с целью обеспечения деловых поездок, корпоративных и деловых мероприятий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реестра договоров на поставку товаров и оказание услуг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базы поставщиков товаров и услуг, обеспечивающих деловые поездки, корпоративные и деловые мероприятия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ие с поставщиками товаров и услуг с целью улучшения качества и снижения затрат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работы с поставщиками по устранению допущенных нарушений условий договоров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ение отчетных документов для поставщиков и подразделений бухгалтерского учета в соответствии с требованиями законодательства Российской Федерации и локальными нормативными актами организации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ие с подразделениями организации по претензионной работе в случае нарушения контрагентами условий договоров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планов поездок, сводных учетных и отчетных документов о поездках и деловых мероприятиях</w:t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объем необходимых потребностей в материально-технических, финансовых ресурсах в соответствии с локальными нормативными актами и бюджетом организации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наиболее эффективные и качественные показатели необходимых товаров и услуг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процедуру закупки товаров или услуг для организации деловых поездок, обеспечения корпоративных и деловых мероприятий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и оформлять документы для процедур выбора поставщиков и процедур закупки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и оформлять договоры на организацию деловых поездок, обеспечения корпоративных и деловых мероприятий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улировать потребности в тех или иных товарах и услугах, а также излагать их описание в письменной форме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ассифицировать первичные отчетные документы, оценивать их соответствие требованиям законодательства Российской Федерации и условиям договора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 поездках и деловых мероприятиях, состоянии рынка товаров и услуг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, систематизировать и актуализировать базу поставщиков товаров и услуг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поставщиков товаров и услуг, обеспечивающих деловые поездки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Ценовая политика поставщиков товаров и услуг, обеспечивающих деловые поездки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поставщиков товаров и услуг по организации и сопровождению корпоративных мероприятий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Ценовая политика поставщиков товаров и услуг по организации и сопровождению корпоративных мероприятий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, алгоритм и этапы проведения закупок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договорной работы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заключения договоров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проведения и требования к проведению культурно-массовых мероприятий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материально-технического обеспечения, закупочной деятельности, делопроизводства и архивирования, регулирования договорных отношений и сделок между участниками рынка, организации выезда из Российской Федерации и въезда в Российскую Федерацию, оформления заграничных паспортов, консульских соглашений и документов, регламентирующих выдачу виз, защиту прав потребителя, сохранение персональных данных, проведение культурно-массовых мероприятий в рамках выполняемых трудовых функций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нитарные нормы и правила, касающиеся определения качества приобретаемых товаров и услуг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андарты и технические условия, касающиеся определения качества приобретаемых товаров и услуг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1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5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5"/>
        <w:gridCol w:w="421"/>
        <w:gridCol w:w="298"/>
        <w:gridCol w:w="972"/>
        <w:gridCol w:w="620"/>
        <w:gridCol w:w="1312"/>
        <w:gridCol w:w="352"/>
        <w:gridCol w:w="566"/>
        <w:gridCol w:w="779"/>
        <w:gridCol w:w="305"/>
        <w:gridCol w:w="1663"/>
        <w:gridCol w:w="412"/>
      </w:tblGrid>
      <w:tr>
        <w:trPr>
          <w:trHeight w:val="23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сопровождения деловых гостей и обеспечение мероприятий для работников и деловых гостей</w:t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/05.5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</w:t>
              <w:br/>
              <w:t>(подуровень)</w:t>
              <w:br/>
              <w:t>квалифика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8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ронирование мест проведения мероприятий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качества оформления и декорирования мест проведения мероприятий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мплектация мебелью и оборудованием мест проведения мероприятий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технического сопровождения мероприятий в соответствии с выбранной концепцией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ение заказа на переводчика для иностранных гостей организации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плана прибытия и отъезда гостей в соответствии с планом проведения мероприятий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ронирование парковочных мест в соответствии с техническими возможностями места проведения мероприятий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итания во время проведения мероприятия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зготовления раздаточных материалов, информационных табло, навигационных указателей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ние заявки для изготовления и закупки сувенирной и подарочной продукции, в том числе с атрибутами товарной марки организации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анализа соответствия планируемого мероприятия внутренним нормам и регламентам, а также запланированному бюджету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возможные места проведения мероприятий с учетом их целей и состава участников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ивать и сопровождать корпоративные, деловые и торжественные мероприятия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бирать сувенирную и подарочную продукцию в соответствии с категорией мероприятия и особенностями получателей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объем необходимых потребностей в материально-технических, финансовых ресурсах в соответствии с локальными нормативными актами и бюджетом организации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наиболее эффективные и качественные показатели необходимых товаров и услуг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и оформлять документы для процедур выбора поставщиков и процедур закупки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ассифицировать первичные отчетные документы, оценивать их соответствие требованиям законодательства Российской Федерации и условиям договора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 поездках и деловых мероприятиях, состоянии рынка товаров и услуг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, систематизировать и актуализировать базу поставщиков товаров и услуг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поставщиков товаров и услуг, обеспечивающих деловые и корпоративные мероприятия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Ценовая политика поставщиков товаров и услуг, обеспечивающих деловые и корпоративные мероприятия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, алгоритм и этапы проведения закупок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договорной работы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заключения договоров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организации корпоративных мероприятий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требования стандартов, технических, качественных характеристик, предъявляемые к организации корпоративных мероприятий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проведения и требования к проведению культурно-массовых мероприятий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материально-технического обеспечения, регулирования договорных отношений и сделок между участниками рынка, защиты прав потребителя, проведения культурно-массовых мероприятий, закупочной деятельности, делопроизводства в рамках выполняемых трудовых функций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3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аты и события, имеющие значение для организации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3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5"/>
        <w:gridCol w:w="486"/>
        <w:gridCol w:w="527"/>
        <w:gridCol w:w="745"/>
        <w:gridCol w:w="626"/>
        <w:gridCol w:w="1314"/>
        <w:gridCol w:w="352"/>
        <w:gridCol w:w="700"/>
        <w:gridCol w:w="647"/>
        <w:gridCol w:w="212"/>
        <w:gridCol w:w="1665"/>
        <w:gridCol w:w="426"/>
      </w:tblGrid>
      <w:tr>
        <w:trPr>
          <w:trHeight w:val="23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атериально-техническое и документационное сопровождение работы транспорта организации в целях обеспечения ее деятельности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ист административно-хозяйственной деятельности</w:t>
            </w:r>
          </w:p>
        </w:tc>
      </w:tr>
      <w:tr>
        <w:trPr/>
        <w:tc>
          <w:tcPr>
            <w:tcW w:w="26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ист по управлению корпоративным транспортом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8"/>
        <w:gridCol w:w="6367"/>
      </w:tblGrid>
      <w:tr>
        <w:trPr>
          <w:trHeight w:val="23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нее профессиональное образование - программа подготовки специалистов среднего звена и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полнительное профессиональное образование - программы профессиональной переподготовки по профилю деятельности, программы повышения квалификации по профилю деятельности (не реже чем раз в три года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кумент, подтверждающий прохождение аттестации по безопасности дорожного движения, оформленного для сотрудника организаци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________________</w:t>
              <w:br/>
              <w:t>Федеральный закон от 10 декабря 1995 г. N 196-ФЗ "О безопасности дорожного движения" (Собрание законодательства Российской Федерации, 1995, N 50, ст.4873; 1999, N 10, ст.1158; 2002, N 18, ст.1721; 2003, N 2, ст.167; 2004, N 35, ст.3607; 2006, N 52, ст.5498; 2007, N 46, ст.5553, N 49, ст.6070; 2009, N 1, ст.21, N 48, ст.5717; 2010, N 30, ст.4000, N 31, ст.4196; 2011, N 17, ст.2310, N 27, ст.3881, N 29, ст.4283, N 30, ст.4590, 4596; 2012, N 25, ст.3268, N 31, ст.4320; 2013, N 17, ст.2032, N 19, ст.2319, N 27, ст.3477, N 30, ст.4029, N 48, ст.6165, N 52, ст.7002; 2014, N 42, ст.5615; 2015, N 24, ст.3370, N 29, ст.4359, N 48, ст.6706, 6723; 2016, N 15, ст.2066, N 18, ст.2502, N 27, ст.4192, 4229; 2017, N 31, ст.4753)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3"/>
        <w:gridCol w:w="1214"/>
        <w:gridCol w:w="5108"/>
      </w:tblGrid>
      <w:tr>
        <w:trPr>
          <w:trHeight w:val="23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32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упщики</w:t>
            </w:r>
          </w:p>
        </w:tc>
      </w:tr>
      <w:tr>
        <w:trPr/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32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лужащие по транспортным перевозкам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гаража</w:t>
            </w:r>
          </w:p>
        </w:tc>
      </w:tr>
      <w:tr>
        <w:trPr/>
        <w:tc>
          <w:tcPr>
            <w:tcW w:w="30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ист</w:t>
            </w:r>
          </w:p>
        </w:tc>
      </w:tr>
      <w:tr>
        <w:trPr/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ст по материально-техническому снабжению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530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женер по безопасности движения</w:t>
            </w:r>
          </w:p>
        </w:tc>
      </w:tr>
      <w:tr>
        <w:trPr/>
        <w:tc>
          <w:tcPr>
            <w:tcW w:w="30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770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женер по транспорту</w:t>
            </w:r>
          </w:p>
        </w:tc>
      </w:tr>
      <w:tr>
        <w:trPr/>
        <w:tc>
          <w:tcPr>
            <w:tcW w:w="30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654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ист</w:t>
            </w:r>
          </w:p>
        </w:tc>
      </w:tr>
      <w:tr>
        <w:trPr/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2517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женер отдела эксплуатации автохозяйств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3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8"/>
        <w:gridCol w:w="366"/>
        <w:gridCol w:w="72"/>
        <w:gridCol w:w="1210"/>
        <w:gridCol w:w="577"/>
        <w:gridCol w:w="1331"/>
        <w:gridCol w:w="353"/>
        <w:gridCol w:w="571"/>
        <w:gridCol w:w="789"/>
        <w:gridCol w:w="306"/>
        <w:gridCol w:w="1688"/>
        <w:gridCol w:w="414"/>
      </w:tblGrid>
      <w:tr>
        <w:trPr>
          <w:trHeight w:val="2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еревозки работников, документов и грузов организации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/01.5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ем заявок на перевозку и доставку до места назначения работников, документов и грузов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и построение оптимальных и наиболее эффективных маршрутов движения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ение путевой документации (путевые листы, журналы по учету движения), а также транспортно-сопроводительных документов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путевой документации (путевые листы, журналы по учету движения), а также транспортно-сопроводительных документов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формирование водителей перед выездом на линию о гидрометеорологических и дорожных условиях на маршрутах движения транспортных средств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еративный контроль передвижения транспорта организации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истанционное управление передвижением транспорта организации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соответствия показаний приборов учета движения и расхода топлива с пройденными и зафиксированными маршрутами движения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курьерского задания для доставки грузов и корреспонденции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доставки грузов и корреспонденции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ние заказа контрагенту на перевозку работников организации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правление заказа контрагенту на перевозку работников организации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исполнения условий договора на предоставление услуги по перевозке работников контрагентом</w:t>
            </w:r>
          </w:p>
        </w:tc>
      </w:tr>
      <w:tr>
        <w:trPr/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ределять транспортные ресурсы организации в соответствии с установленными нормами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заявками на перевозку и доставку до места назначения работников, документов и грузов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оптимальные схемы прохождения автотранспорта от пункта отправления до пункта назначения в короткие сроки и при оптимальных затратах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ять документы в рамках выполняемых трудовых функций в соответствии с законодательством Российской Федерации и локальными нормативными актами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б использовании и эксплуатации транспортных средств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безопасности дорожного движения, в том числе правил дорожного движения, эксплуатации и обслуживания автотранспорта, перевозки пассажиров и грузов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испетчеризации автотранспорта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, в том числе с подразделениями организации, ведущими бухгалтерский учет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3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2"/>
        <w:gridCol w:w="428"/>
        <w:gridCol w:w="77"/>
        <w:gridCol w:w="1192"/>
        <w:gridCol w:w="622"/>
        <w:gridCol w:w="1310"/>
        <w:gridCol w:w="351"/>
        <w:gridCol w:w="565"/>
        <w:gridCol w:w="779"/>
        <w:gridCol w:w="306"/>
        <w:gridCol w:w="1661"/>
        <w:gridCol w:w="412"/>
      </w:tblGrid>
      <w:tr>
        <w:trPr>
          <w:trHeight w:val="23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провождение и обеспечение процесса организации безопасности дорожного движения при эксплуатации транспорта организации</w:t>
            </w:r>
          </w:p>
        </w:tc>
        <w:tc>
          <w:tcPr>
            <w:tcW w:w="9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/02.5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учетной и отчетной документации по безопасности дорожного движения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проведения предрейсового и послерейсового медицинских осмотров водителей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проверки технического состояния автотранспорта перед выездом на линию и по возвращении с линии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слеживание времени начала и окончания работы водителей организации, времени непрерывного нахождения за рулем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 данных, полученных посредством навигационных систем мониторинга транспорта, систем видеофиксации данных, систем и оборудования, позволяющих контролировать работу транспорта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истематизация данных, полученных посредством навигационных систем мониторинга транспорта, систем видеофиксации данных, систем и оборудования, позволяющих контролировать работу транспорта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по организации безопасности дорожного движения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инструктажей по безопасности дорожного движения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по предупреждению дорожно-транспортных происшествий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документов по запросу государственных органов по безопасности движения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соблюдения контрагентами, оказывающими услуги по перевозке работников норм и правил безопасности дорожного движения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роекты организационных и распорядительных документов по обеспечению безопасности дорожного движения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б использовании и эксплуатации транспортных средст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ять документы в рамках выполняемых трудовых функций в соответствии с законодательством Российской Федерации и локальными нормативными актами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учать данные навигационных систем мониторинга транспорта, систем видеофиксации данных, систем и оборудования, позволяющих контролировать работу транспорта, и переносить их на различные информационные носители, в том числе компьютер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безопасности дорожного движения, в том числе правил дорожного движения, эксплуатации и обслуживания автотранспорта, перевозки пассажиров и грузо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о-техническая документация, регламентирующая эксплуатацию и ремонт транспортных средст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стройство и конструктивные особенности транспортных средст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хнико-эксплуатационные данные транспортных средст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технической эксплуатации транспортных средст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я и структура органов государственной власти и организаций, ответственных за организацию и контролирующих организацию безопасности дорожного движения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, в том числе с подразделениями организации, ведущими бухгалтерский учет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3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2"/>
        <w:gridCol w:w="428"/>
        <w:gridCol w:w="77"/>
        <w:gridCol w:w="1192"/>
        <w:gridCol w:w="622"/>
        <w:gridCol w:w="1310"/>
        <w:gridCol w:w="351"/>
        <w:gridCol w:w="565"/>
        <w:gridCol w:w="779"/>
        <w:gridCol w:w="306"/>
        <w:gridCol w:w="1661"/>
        <w:gridCol w:w="412"/>
      </w:tblGrid>
      <w:tr>
        <w:trPr>
          <w:trHeight w:val="23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провождение и обеспечение процесса эксплуатации, обслуживания и ремонта транспорта организации</w:t>
            </w:r>
          </w:p>
        </w:tc>
        <w:tc>
          <w:tcPr>
            <w:tcW w:w="9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/03.5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учета транспортных средств организации, их состояния и проводимых технических операций с ними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по увеличению срока эксплуатации транспорта организации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текущего состояния транспортных средств, узлов и уровня технических жидкостей, сроков эксплуатации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качественных и количественных потребностей сервисного, технического обслуживания или проведения ремонта транспортных средст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целесообразности проведения сервисного обслуживания или ремонта транспортных средст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сроков гарантии, интервалов сервисного обслуживания и технических осмотро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сервисного обслуживания, технического обслуживания или ремонта транспортных средст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емка выполненных работ по ремонту, сервисному обслуживанию и техническому обслуживанию транспортных средст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емка товаров и услуг, обеспечивающих и поддерживающих работу транспортных средст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качества поставляемых товаров и услуг для сервисного и технического обслуживания транспортных средст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транспортных средств для проведения технического осмотра с целью постановки (снятия) на государственный учет или страхования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установки дополнительного оборудования с целью повышения работоспособности транспортных средств или контроля их работы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сводных учетных и отчетных документов об использовании транспорта организации, его состоянии, обслуживании и содержании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рекламаций по выявленным дефектам транспортных средств для извещения заводов-изготовителей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объем необходимых потребностей в материально-технических, финансовых ресурсах в соответствии с локальными нормативными актами и бюджетом организации для эксплуатации, обслуживания и ремонта транспортных средст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остояние транспортных средств и их комплектующих с целью замены, направления на техническую диагностику на станцию технического обслуживания автомобилей или ремонта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заявками, формировать единый заказ на базе нескольких заявок, формировать заказы в соответствии с категорией товаров и услуг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и оформлять документы для процедур выбора поставщиков и процедур закупки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улировать потребности в тех или иных товарах и услугах, а также излагать их описание в письменной форме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заключенными договорами на поставку товаров и оказание и услуг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б использовании и эксплуатации транспортных средств, состоянии рынка товаров и услуг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ять документы (в том числе о вводе в эксплуатацию и передаче в пользование транспортных средств) в рамках выполняемых трудовых функций в соответствии с законодательством Российской Федерации и локальными нормативными актами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приемы комплексной проверки первичных учетных документо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о-техническая документация, регламентирующая эксплуатацию и ремонт транспортных средст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стройство и конструктивные особенности транспортных средст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хнико-эксплуатационные данные транспортных средст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технической эксплуатации транспортных средст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марки транспортных средст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производители транспортных средст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формления заказов у поставщиков товаров и услуг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условия заключенных договоров на поставку товаров и предоставление услуг в части процедуры оформления заказа на их получение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безопасности дорожного движения, в том числе правил дорожного движения, эксплуатации и обслуживания автотранспорта, перевозки пассажиров и грузов, материально-технического обеспечения, закупочной деятельности, делопроизводства, гражданское законодательство Российской Федерации в части регулирования договорных отношений и сделок между участниками рынка в рамках выполняемых трудовых функций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, в том числе с подразделениями организации, ведущими бухгалтерский учет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1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3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5"/>
        <w:gridCol w:w="395"/>
        <w:gridCol w:w="75"/>
        <w:gridCol w:w="1201"/>
        <w:gridCol w:w="600"/>
        <w:gridCol w:w="1321"/>
        <w:gridCol w:w="352"/>
        <w:gridCol w:w="568"/>
        <w:gridCol w:w="784"/>
        <w:gridCol w:w="306"/>
        <w:gridCol w:w="1675"/>
        <w:gridCol w:w="413"/>
      </w:tblGrid>
      <w:tr>
        <w:trPr>
          <w:trHeight w:val="23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закупки и приобретения товаров и услуг для эксплуатации и обслуживания транспорта организации</w:t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/04.5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анализа рынка товаров и услуг для обеспечения транспорта организации, в том числе выбор станций технического обслуживания автомобилей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отбора поставщиков с применением конкурентных способов закупк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документации для проведения процедур выбора поставщиков и закупк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провождение процедуры заключения контрактов на поставку товаров и предоставление услуг с целью обеспечения эксплуатации и обслуживания транспорта организаци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истематизация и обобщение информации о заключенных договорах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реестра договоров на поставку товаров и оказание услуг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базы поставщиков товаров и услуг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ониторинг цен на приобретаемые товары и услуг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 с поставщиками товаров и услуг с целью улучшения качества и снижения затрат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сроков проведения оплаты в соответствии с заключенными договорами, в том числе оферты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соблюдения и исполнения условий договоров поставки товаров или предоставления услуги, а также предоставления первичной документаци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ние заявок на поставку товаров и услуг, необходимых для обслуживания транспорта организации и поддержания его в исправном состояни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документов для процедуры страхования транспортных средств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провождение процедуры страхования транспортных средств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документов для процедуры оформления страхового случая при его наступлени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провождение процедуры оформления страхового случая при его наступлени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провождение процедуры закупки или продажи транспорта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ение отчетных документов в соответствии с требованиями для контрагентов и подразделений бухгалтерского учета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тановка на государственный учет транспортных средств организации в соответствии с требованиями законодательства Российской Федераци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нятие с государственного учета транспортных средств организации в соответствии с требованиями законодательства Российской Федераци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сводных учетных и отчетных документов о фактах хозяйственной деятельности организации в части поставки и использования товаров и услуг, состояния рынка товаров и услуг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объем необходимых потребностей в материально-технических, финансовых ресурсах в соответствии с локальными нормативными актами и бюджетом организаци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наиболее эффективные и качественные показатели необходимых товаров и услуг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процедуру закупки товаров или услуг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и оформлять документы для процедур выбора поставщиков и процедур закупк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и оформлять договоры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улировать потребности в тех или иных товарах и услугах, а также излагать их описание в письменной форме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ять документы в рамках выполняемых трудовых функций в соответствии с законодательством Российской Федерации и локальными нормативными актам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ассифицировать первичные отчетные документы, оценивать их соответствие требованиям законодательства Российской Федерации и условиям договора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б использовании и эксплуатации транспортных средств, состоянии рынка товаров и услуг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, систематизировать и актуализировать базу поставщиков товаров и услуг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поставщиков автотранспортных средств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поставщиков товаров и услуг для обеспечения эксплуатации и обслуживания транспортных средств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, алгоритм и этапы проведения закупок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договорной работы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заключения договоров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о-техническая документация, регламентирующая эксплуатацию и ремонт транспортных средств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стройство и конструктивные особенности транспортных средств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хнико-эксплуатационные данные транспортных средств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технической эксплуатации транспортных средств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марки транспортных средств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производители транспортных средств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безопасности дорожного движения, в том числе правил дорожного движения, эксплуатации и обслуживания автотранспорта, перевозки пассажиров и грузов, материально-технического обеспечения, закупочной деятельности, складского учета, делопроизводства и архивирования в рамках выполняемых трудовых функций, а также гражданское законодательство Российской Федерации в части регулирования договорных отношений и сделок между участниками рынка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, в том числе с подразделениями организации, ведущими бухгалтерский учет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4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6"/>
        <w:gridCol w:w="486"/>
        <w:gridCol w:w="655"/>
        <w:gridCol w:w="616"/>
        <w:gridCol w:w="626"/>
        <w:gridCol w:w="1314"/>
        <w:gridCol w:w="352"/>
        <w:gridCol w:w="695"/>
        <w:gridCol w:w="652"/>
        <w:gridCol w:w="212"/>
        <w:gridCol w:w="1665"/>
        <w:gridCol w:w="426"/>
      </w:tblGrid>
      <w:tr>
        <w:trPr>
          <w:trHeight w:val="23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атериально-техническое и документационное сопровождение процесса управления недвижимостью организации</w:t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55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ист административно-хозяйственной деятельности</w:t>
            </w:r>
          </w:p>
        </w:tc>
      </w:tr>
      <w:tr>
        <w:trPr/>
        <w:tc>
          <w:tcPr>
            <w:tcW w:w="2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ист по управлению корпоративной недвижимостью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3"/>
        <w:gridCol w:w="6242"/>
      </w:tblGrid>
      <w:tr>
        <w:trPr>
          <w:trHeight w:val="23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нее профессиональное образование - программа подготовки специалистов среднего звена или</w:t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2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нее профессиональное образование (непрофильное) - программа подготовки специалистов среднего звена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полнительное профессиональное образование - программы повышения квалификации по профилю деятельности (не реже чем раз в три года)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9"/>
        <w:gridCol w:w="1628"/>
        <w:gridCol w:w="4778"/>
      </w:tblGrid>
      <w:tr>
        <w:trPr>
          <w:trHeight w:val="23" w:hRule="atLeas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32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упщики</w:t>
            </w:r>
          </w:p>
        </w:tc>
      </w:tr>
      <w:tr>
        <w:trPr/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33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генты по операциям с недвижимостью и другой собственностью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женер по ремонту</w:t>
            </w:r>
          </w:p>
        </w:tc>
      </w:tr>
      <w:tr>
        <w:trPr/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женер по организации эксплуатации и ремонту зданий и сооружений</w:t>
            </w:r>
          </w:p>
        </w:tc>
      </w:tr>
      <w:tr>
        <w:trPr/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ист</w:t>
            </w:r>
          </w:p>
        </w:tc>
      </w:tr>
      <w:tr>
        <w:trPr/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ст по договорной и претензионной работе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64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женер по организации эксплуатации и ремонту зданий и сооружений</w:t>
            </w:r>
          </w:p>
        </w:tc>
      </w:tr>
      <w:tr>
        <w:trPr/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96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спектор по контролю за техническим содержанием зданий</w:t>
            </w:r>
          </w:p>
        </w:tc>
      </w:tr>
      <w:tr>
        <w:trPr/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654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ист</w:t>
            </w:r>
          </w:p>
        </w:tc>
      </w:tr>
      <w:tr>
        <w:trPr/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774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кономист по договорной и претензионной работе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.08.02.0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оительство и эксплуатация зданий и сооружений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4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2"/>
        <w:gridCol w:w="428"/>
        <w:gridCol w:w="298"/>
        <w:gridCol w:w="971"/>
        <w:gridCol w:w="621"/>
        <w:gridCol w:w="1310"/>
        <w:gridCol w:w="351"/>
        <w:gridCol w:w="561"/>
        <w:gridCol w:w="782"/>
        <w:gridCol w:w="310"/>
        <w:gridCol w:w="1660"/>
        <w:gridCol w:w="411"/>
      </w:tblGrid>
      <w:tr>
        <w:trPr>
          <w:trHeight w:val="23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провождение и обеспечение процесса эксплуатации, обслуживания и ремонта объектов недвижимости организации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1.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рка условий и качества эксплуатации и технического обслуживания оборудования, инженерных сетей и систем жизнеобеспечения (за исключением слаботочных систем телекоммуникаций и связи, охраны) согласно правилам технической эксплуатаци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провождение эксплуатации и технического обслуживания оборудования, инженерных сетей и систем жизнеобеспечения (за исключением слаботочных систем телекоммуникаций и связи, охраны) согласно правилам технической эксплуатаци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исправности и работоспособности оборудования и систем жизнеобеспечения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сроков гарантии и сервисного обслуживания оборудования и систем жизнеобеспечения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работы сервисных служб для устранения технических неисправностей систем жизнеобеспечения помещения, здания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зов аварийных служб при аварийных ситуациях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устранения последствий аварий на объектах недвижимости организаци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провождение ремонтно-строительных работ на территории организаци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качества проводимых ремонтно-строительных работ на территории организаци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качества работы сервисных организаций и работников, обеспечивающих уборку и обслуживание помещений организаци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сбора и вывоза отходов, а также передача их на утилизацию или переработку в соответствии с экологическими нормами и правилам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ение мероприятий по пожарной, экологической безопасности объектов, гражданской обороне и защите от чрезвычайных ситуаций</w:t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траивать и организовывать работу с эксплуатационными, сервисными и аварийными службам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объем необходимых потребностей в материально-технических, финансовых ресурсах в соответствии с локальными нормативными актами и бюджетом организации для эксплуатации, обслуживания и ремонта объектов недвижимост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проектно-сметную и исполнительную документацию в рамках выполняемых трудовых функций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визуально состояние объекта недвижимости и систем жизнеобеспечения с целью организации проведения технической диагностики или ремонта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качество оказываемых услуг по уборке и обслуживанию помещений организаци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качество выполненных работ по ремонту, эксплуатации и обслуживанию объектов недвижимост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и оформлять документы для процедур выбора поставщиков и процедур закупк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улировать потребности в тех или иных товарах и услугах, а также излагать их описание в письменной форме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заключенными договорами на поставку товаров и оказание услуг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 недвижимости организации, состояния рынка товаров и услуг по обслуживанию недвижимост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ять документы (в том числе о вводе в эксплуатацию) в рамках выполняемых трудовых функций в соответствии с законодательством Российской Федерации и локальными нормативными актам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приемы комплексной проверки первичных учетных документов, в том числе отчетных документов за проведенные ремонтно-строительные работы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, регулирующее обеспечение и эксплуатацию зданий и сооружений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ые правовые акты, методические материалы, положения, инструкции, другие руководящие материалы и документы, регулирующие обеспечение и эксплуатацию зданий и сооружений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енности ухода за различными поверхностями и отделочными покрытиям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андарты клининговых услуг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ы и правила обеспечения пожарной безопасности в рамках выполняемых трудовых функций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ы и правила обеспечения гражданской обороны и защиты от чрезвычайных ситуаций в рамках выполняемых трудовых функций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ы и правила обеспечения экологической безопасности в рамках выполняемых трудовых функций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хнология и способы ведения строительных, ремонтных и монтажных работ в рамках выполняемых трудовых функций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оительные нормы и правила в рамках выполняемых трудовых функций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щие технические характеристики систем жизнеобеспечения объектов недвижимост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структивные особенности оборудования систем жизнеобеспечения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требования стандартов, технических, качественных характеристик, предъявляемые к объектам недвижимост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и правила приема-передачи, хранения и архивирования документаци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и принципы классификации зданий и сооружений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, в том числе с подразделениями организаци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формления заказов у поставщиков товаров и услуг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условия заключенных договоров на поставку товаров, предоставление услуг, аренды помещений в части обслуживания и эксплуатаци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3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4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1"/>
        <w:gridCol w:w="404"/>
        <w:gridCol w:w="75"/>
        <w:gridCol w:w="1198"/>
        <w:gridCol w:w="607"/>
        <w:gridCol w:w="1317"/>
        <w:gridCol w:w="352"/>
        <w:gridCol w:w="563"/>
        <w:gridCol w:w="786"/>
        <w:gridCol w:w="310"/>
        <w:gridCol w:w="1670"/>
        <w:gridCol w:w="412"/>
      </w:tblGrid>
      <w:tr>
        <w:trPr>
          <w:trHeight w:val="23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бор объектов недвижимости в целях размещения организации и ведения ее хозяйственной деятельности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2.5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 потребностей организации в обеспечении недвижимостью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 эффективности использования помещений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 поступивших заявок на подбор объектов недвижимости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осмотров объектов недвижимости с целью предварительной оценки соответствия потребностям организации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анализа соответствия поступивших заявок локальным нормативным актам, а также запланированному бюджету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провождение процесса подбора объектов недвижимости для размещения организации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 имеющихся предложений на рынке объектов недвижимости на предмет соответствия потребностям организации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аналитических справок и сводных отчетов о состоянии рынка недвижимости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итоговых перечней и презентаций наиболее подходящих предложений объектов недвижимости с отражением ключевых характеристик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ониторинг арендных ставок и цен на недвижимость</w:t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осмотры и использовать методы оценки объектов недвижимости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 недвижимости организации, а также ситуации на рынке недвижимости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требования стандартов, технических, качественных характеристик, предъявляемые к объектам недвижимости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и принципы классификации зданий и сооружений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гентства и организации, работающие на рынке недвижимости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иды оказываемых услуг агентствами и организациями, работающими на рынке недвижимости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ъюнктура рынка недвижимости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анализа и порядок сбора, обработки и передачи информации о рынке недвижимости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оведения осмотров объектов недвижимости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оценки объектов недвижимости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земельного, жилищного, экологического, налогового, гражданского права в части регулирования отношений с недвижимостью в рамках выполняемых трудовых функций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ые правовые акты, методические материалы, положения, инструкции, другие руководящие материалы и документы, регулирующие операции с недвижимостью, в рамках выполняемых трудовых функций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1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4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1"/>
        <w:gridCol w:w="510"/>
        <w:gridCol w:w="298"/>
        <w:gridCol w:w="960"/>
        <w:gridCol w:w="620"/>
        <w:gridCol w:w="1294"/>
        <w:gridCol w:w="351"/>
        <w:gridCol w:w="557"/>
        <w:gridCol w:w="775"/>
        <w:gridCol w:w="310"/>
        <w:gridCol w:w="1639"/>
        <w:gridCol w:w="410"/>
      </w:tblGrid>
      <w:tr>
        <w:trPr>
          <w:trHeight w:val="23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кументационное сопровождение, связанное с обеспечением права собственности или иного вещного права и процессов использования, эксплуатации и обслуживания объектов недвижимости организации</w:t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3.5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документов к регистрации прав на недвижимость и регистрации долгосрочной аренды недвижимост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документов для процедур покупки и продажи объектов недвижимост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провождение процедур покупки и продажи объектов недвижимост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перечня документации на объекты недвижимост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рка и анализ состава и содержания документации на недвижимость, выявление отсутствующих документов, либо документов, не соответствующих состоянию объекта недвижимост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документов для процедур заключения договоров аренды (субаренды) недвижимост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провождение процедур заключения договоров аренды (субаренды) недвижимост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документов для процедур оформления, регистрации и исполнения документов на недвижимость, ее эксплуатацию и управление, техническое состояние, регистрацию права на недвижимость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провождение процедур оформления, регистрации и исполнения документов на недвижимость, ее эксплуатацию и управление, техническое состояние, регистрацию права на недвижимость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ие с органами государственной власти и местного самоуправления по вопросам недвижимости, землепользования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и передача на хранение документов, подтверждающих права на недвижимость, техническую и иную документацию на недвижимость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реестра документов, подтверждающих права на недвижимость, техническую и иную документацию на недвижимость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реестра заключенных договоров аренды недвижимости, договоров на обеспечение обслуживания и эксплуатаци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слеживание своевременности оплаты аренды помещений и коммунальных платежей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соблюдения и исполнения условий договоров аренды недвижимости, договоров на обеспечение обслуживания и эксплуатации, а также предоставления первичной документаци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ие с арендодателями по вопросам аренды и условий договоров аренды недвижимост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реестра объектов недвижимости, контроль его актуальност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пообъектного аналитического учета в целях анализа экономической эффективности при использовании объектов недвижимости</w:t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ять документы на недвижимость в соответствии с законодательством Российской Федерации и локальными нормативными актам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и оформлять договоры аренды (субаренды) недвижимост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заключенными договорами аренды (субаренды) недвижимост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 недвижимости организаци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приемы комплексной проверки первичных учетных документов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земельного, жилищного, экологического, налогового, гражданского права в части регулирования отношений с недвижимостью в рамках выполняемых трудовых функций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ые правовые акты, методические материалы, положения, инструкции, руководящие материалы и документы, регулирующие операции с недвижимостью в рамках выполняемых трудовых функций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цедуры регистрации и оформления сделок с недвижимостью, технического состояния, документов на недвижимость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заключения договоров и оформления необходимых документов, связанных с куплей-продажей и арендой недвижимост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заключения договоров и оформления необходимых документов в части эксплуатации, обслуживания и ремонта (строительства) объектов недвижимост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требования стандартов, технических, качественных характеристик, предъявляемые к объектам недвижимост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и принципы классификации зданий и сооружений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приема-передачи, хранения и архивирования документаци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, в том числе с подразделениями организаци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4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4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4"/>
        <w:gridCol w:w="396"/>
        <w:gridCol w:w="75"/>
        <w:gridCol w:w="1201"/>
        <w:gridCol w:w="600"/>
        <w:gridCol w:w="1320"/>
        <w:gridCol w:w="352"/>
        <w:gridCol w:w="564"/>
        <w:gridCol w:w="787"/>
        <w:gridCol w:w="310"/>
        <w:gridCol w:w="1673"/>
        <w:gridCol w:w="413"/>
      </w:tblGrid>
      <w:tr>
        <w:trPr>
          <w:trHeight w:val="23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закупки и приобретения товаров, оборудования и услуг в целях эксплуатации и обслуживания объектов недвижимости организации</w:t>
            </w:r>
          </w:p>
        </w:tc>
        <w:tc>
          <w:tcPr>
            <w:tcW w:w="9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D/04.5</w:t>
            </w:r>
          </w:p>
        </w:tc>
        <w:tc>
          <w:tcPr>
            <w:tcW w:w="1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 рынка услуг и работ по страхованию, оценке, содержанию, техническому обслуживанию и ремонту объектов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пакета документов для процедуры выбора контрагента на поставку услуг по страхованию, оценке, содержанию, техническому обслуживанию и ремонту объектов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лючение договоров на поставку услуг по страхованию, оценке, содержанию, техническому обслуживанию и ремонту объектов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реестра договоров на поставку услуг по страхованию, оценке, содержанию, техническому обслуживанию и ремонту объектов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базы поставщиков услуг по страхованию, оценке, содержанию, техническому обслуживанию и ремонту объектов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ие с контрагентами и поставщиками с целью улучшения качества и снижения затрат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работы с поставщиками по устранению допущенных нарушений условий договоров на оказание услуг по страхованию, оценке, содержанию, техническому обслуживанию и ремонту объектов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документов для процедуры страхования, связанного с владением и использованием недвижимости, а также процедуры оформления страхового случая при наступлении такового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провождение процедуры страхования, связанного с владением и использованием недвижимости, а также процедуры оформления страхового случая при наступлении такового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ведения оценки объектов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лючение договоров о предоставлении коммунальных услуг, эксплуатации и обслуживании объектов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ение отчетных документов в соответствии с требованиями для контрагентов и подразделений бухгалтерского учета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ие с подразделениями организации по претензионной работе в случае нарушения контрагентами условий договоров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объем необходимых потребностей в материально-технических, финансовых ресурсах в соответствии с локальными нормативными актами и бюджетом организации для эксплуатации, обслуживания и ремонта объектов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процедуру закупки товаров или услуг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и оформлять документы для процедур выбора поставщиков и процедур закупк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и оформлять договоры на приобретение товаров, оборудования и услуг в целях эксплуатации и обслуживания объектов недвижимости организаци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заключенными договорами на приобретение товаров, оборудования и услуг в целях эксплуатации и обслуживания объектов недвижимости организаци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улировать потребности в тех или иных товарах и услугах, а также излагать их описание в письменной форме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, систематизировать и актуализировать базу поставщиков товаров и услуг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приемы комплексной проверки первичных учетных документов, в том числе отчетных документов за проведенные ремонтно-строительные работы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метную документацию на содержание и ремонт объектов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 недвижимости организации, а также ситуации на рынке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услуг по страхованию объектов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услуг по оценке объектов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услуг по содержанию и техническому обслуживанию объектов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услуг по ремонту объектов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Ценовая политика рынка на определенные категории услуг, в том числе предоставление коммунальных услуг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, алгоритм и этапы проведения закупок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договорной работы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заключения договоров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ы и правила обеспечения пожарной безопасности в рамках выполняемых трудовых функций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ы и правила обеспечения экологической безопасности в рамках выполняемых трудовых функций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хнология и способы ведения строительных, ремонтных и монтажных работ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оительные нормы и правила в рамках выполняемых трудовых функций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щие технические характеристики систем жизнеобеспечения объектов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структивные особенности оборудования систем жизнеобеспечения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требования стандартов, технических, качественных характеристик, предъявляемые к объектам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земельного, жилищного, экологического, налогового, гражданского права в части регулирования отношений с недвижимостью в рамках выполняемых трудовых функций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ые правовые акты, методические материалы, положения, инструкции, другие руководящие материалы и документы, регулирующие операции с недвижимостью, в рамках выполняемых трудовых функций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материально-технического обеспечения, закупочной деятельности, делопроизводства и архивирования в рамках выполняемых трудовых функций, а также гражданское законодательство Российской Федерации в части регулирования договорных отношений и сделок между участниками рынка в рамках выполняемых трудовых функций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, в том числе с подразделениями организации, ведущими бухгалтерский учет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5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7"/>
        <w:gridCol w:w="391"/>
        <w:gridCol w:w="71"/>
        <w:gridCol w:w="1216"/>
        <w:gridCol w:w="600"/>
        <w:gridCol w:w="1337"/>
        <w:gridCol w:w="353"/>
        <w:gridCol w:w="714"/>
        <w:gridCol w:w="650"/>
        <w:gridCol w:w="211"/>
        <w:gridCol w:w="1697"/>
        <w:gridCol w:w="428"/>
      </w:tblGrid>
      <w:tr>
        <w:trPr>
          <w:trHeight w:val="23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рабочего пространства, создание и обеспечение оптимальных условий выполнения трудовых функций работниками организации</w:t>
            </w:r>
          </w:p>
        </w:tc>
        <w:tc>
          <w:tcPr>
            <w:tcW w:w="10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</w:t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итель административно-хозяйственного подразделения</w:t>
            </w:r>
          </w:p>
        </w:tc>
      </w:tr>
      <w:tr>
        <w:trPr/>
        <w:tc>
          <w:tcPr>
            <w:tcW w:w="21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лжностей,</w:t>
              <w:br/>
              <w:t>профессий</w:t>
            </w:r>
          </w:p>
        </w:tc>
        <w:tc>
          <w:tcPr>
            <w:tcW w:w="720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административно-хозяйственного подразделен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3"/>
        <w:gridCol w:w="6742"/>
      </w:tblGrid>
      <w:tr>
        <w:trPr>
          <w:trHeight w:val="23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бакалавриат или</w:t>
              <w:br/>
              <w:br/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</w:t>
              <w:br/>
              <w:br/>
              <w:t>Дополнительное профессиональное образование - программы повышения квалификации по профилю деятельности (не реже чем раз в три года)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 менее трех лет в области материально-технического обеспечения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9"/>
        <w:gridCol w:w="1628"/>
        <w:gridCol w:w="4978"/>
      </w:tblGrid>
      <w:tr>
        <w:trPr>
          <w:trHeight w:val="23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324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ители служб по снабжению, распространению товаров и аналогичным видам деятельности</w:t>
            </w:r>
          </w:p>
        </w:tc>
      </w:tr>
      <w:tr>
        <w:trPr/>
        <w:tc>
          <w:tcPr>
            <w:tcW w:w="2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33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торы конференций и других мероприятий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неджер</w:t>
            </w:r>
          </w:p>
        </w:tc>
      </w:tr>
      <w:tr>
        <w:trPr/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ведующий складом</w:t>
            </w:r>
          </w:p>
        </w:tc>
      </w:tr>
      <w:tr>
        <w:trPr/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ведующий хозяйством</w:t>
            </w:r>
          </w:p>
        </w:tc>
      </w:tr>
      <w:tr>
        <w:trPr/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административно-хозяйственного отдела</w:t>
            </w:r>
          </w:p>
        </w:tc>
      </w:tr>
      <w:tr>
        <w:trPr/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2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хозяйственного отдела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05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ведующий отделом (материально-технического снабжения)</w:t>
            </w:r>
          </w:p>
        </w:tc>
      </w:tr>
      <w:tr>
        <w:trPr/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14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ведующий складом</w:t>
            </w:r>
          </w:p>
        </w:tc>
      </w:tr>
      <w:tr>
        <w:trPr/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18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ведующий хозяйством</w:t>
            </w:r>
          </w:p>
        </w:tc>
      </w:tr>
      <w:tr>
        <w:trPr/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06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неджер (в финансово-экономических и административных подразделениях (службах)</w:t>
            </w:r>
          </w:p>
        </w:tc>
      </w:tr>
      <w:tr>
        <w:trPr/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505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дирекции международных и туристских перевозок</w:t>
            </w:r>
          </w:p>
        </w:tc>
      </w:tr>
      <w:tr>
        <w:trPr/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70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отдела (материально-технического снабжения)</w:t>
            </w:r>
          </w:p>
        </w:tc>
      </w:tr>
      <w:tr>
        <w:trPr/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926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службы (материально-технического снабжения)</w:t>
            </w:r>
          </w:p>
        </w:tc>
      </w:tr>
      <w:tr>
        <w:trPr/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504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управления (специализированного в прочих отраслях)</w:t>
            </w:r>
          </w:p>
        </w:tc>
      </w:tr>
      <w:tr>
        <w:trPr/>
        <w:tc>
          <w:tcPr>
            <w:tcW w:w="2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491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складского хозяйства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.38.03.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неджмент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5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396"/>
        <w:gridCol w:w="256"/>
        <w:gridCol w:w="1020"/>
        <w:gridCol w:w="600"/>
        <w:gridCol w:w="1321"/>
        <w:gridCol w:w="352"/>
        <w:gridCol w:w="573"/>
        <w:gridCol w:w="780"/>
        <w:gridCol w:w="303"/>
        <w:gridCol w:w="1675"/>
        <w:gridCol w:w="413"/>
      </w:tblGrid>
      <w:tr>
        <w:trPr>
          <w:trHeight w:val="23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размещения работников, зонирование и обеспечение эффективного использования помещений</w:t>
            </w:r>
          </w:p>
        </w:tc>
        <w:tc>
          <w:tcPr>
            <w:tcW w:w="9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/01.6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потребностей организации в формировании рабочего пространства с учетом сферы деятельности организации, численности персонала и структуры организации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сса устройства рабочего пространства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реализации планировочных решений, зонирования, комплектации мебелью, офисным и бытовым оборудованием рабочего пространства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планов реализации проведения ремонтных работ, перепланировок, переоснащения мебелью и оборудованием, внутренних перемещений и внешних переездов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контроль реализации внутренних перемещений и внешних переездов подразделений организации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необходимых ресурсов для реализации проектов ремонтных работ, перепланировок, переоснащения мебелью и оборудованием, внутренних перемещений и внешних переездов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регулярного анализа эффективности использования помещений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в рамках обеспечения пожарной безопасности, гражданской обороны и защиты от чрезвычайных ситуаций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ставление интересов организации в надзорных и контролирующих органах по вопросам гражданской обороны и защите от чрезвычайных ситуаций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и внедрение норм размещения и оборудования рабочего пространства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тановка целей и задач работникам подразделения в рамках организации процесса устройства рабочего пространства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выполнения поставленных задач работниками подразделения в рамках организации процесса устройства рабочего пространства</w:t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ть количество рабочих мест с учетом сферы деятельности организации, численности персонала и структуры организации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ть рабочее пространство с учетом санитарных, противопожарных и иных правил и норм, обеспечивающих безопасные и благоприятные условия работы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ать и систематизировать поступающую информацию, на ее основании находить наиболее эффективные решения для реализации поставленных задач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и применять технологии бережливого производства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и консолидировать бизнес-процессы, исполнителей и работников с целью достижения одного результата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большим объемом информации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анализ на основе сводных учетных и отчетных документов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объем необходимых потребностей в материально-технических, финансовых ресурсах в соответствии с локальными нормативными актами и бюджетом организации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и внедрять локальные нормативные акты и регламентирующие документы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 фактах хозяйственной деятельности организации, состояния рынка товаров и услуг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вою деятельность с точки зрения эффективности ее конечных результатов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одходы, включая нестандартные, к выполнению трудовых заданий посредством использования специальных знаний и экспертных источников информации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ходить решения в нестандартных ситуациях или в случаях непредвиденного изменения плана реализации проектов</w:t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требования стандартов, технических, качественных характеристик, предъявляемые к размещению работников и организации рабочего пространства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эргономики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щие принципы зонирования помещений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по вопросам пожарной безопасности, охраны труда, экологической безопасности, гражданской обороны и защиты от чрезвычайных ситуаций, эксплуатации и обслуживания зданий и сооружений, материально-технического обеспечения, закупочной деятельности, делопроизводства, гражданское законодательство Российской Федерации в части регулирования договорных отношений и сделок между участниками рынка в рамках выполняемых трудовых функций, а также санитарные и иные правила и нормы, обеспечивающие безопасные и благоприятные условия работы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принципы и технологии бережливого производства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и принципы классификации зданий и сооружений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выбора поставщиков мебели и офисного оборудования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выбора поставщиков услуг по разработке дизайн-проектов и планировочных решений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выбора поставщиков услуг по организации переездов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управления персоналом и его мотивации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оценки персонала и результатов труда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3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5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2"/>
        <w:gridCol w:w="382"/>
        <w:gridCol w:w="73"/>
        <w:gridCol w:w="1206"/>
        <w:gridCol w:w="590"/>
        <w:gridCol w:w="1326"/>
        <w:gridCol w:w="352"/>
        <w:gridCol w:w="574"/>
        <w:gridCol w:w="782"/>
        <w:gridCol w:w="303"/>
        <w:gridCol w:w="1682"/>
        <w:gridCol w:w="413"/>
      </w:tblGrid>
      <w:tr>
        <w:trPr>
          <w:trHeight w:val="23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контроль материально-технического обеспечения деятельности работников организации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/02.6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</w:t>
              <w:br/>
              <w:t>(подуровень)</w:t>
              <w:br/>
              <w:t>квалифика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сса, определение процедуры, сроков реализации и периодичности материально-технического обеспечения работников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процессов материально-технического обеспечения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эффективности процессов и результатов материально-технического обеспечения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троение работы склада по хранению ТМЦ, используемых для создания оптимальных условий труда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работы склада по хранению ТМЦ, используемых для создания оптимальных условий труда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контроль работы по обслуживанию мебели, офисного и бытового оборудования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перемещения ТМЦ, в том числе за пределы организации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работы по озеленению территории организации и уходу за зелеными насаждениями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итания работников путем оборудования мест приема пищи и привлечения поставщика услуг корпоративного питания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троение и контроль процесса организации деловых поездок работников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троение системы взаимодействия и коммуникации между сотрудниками подразделения и представителями обслуживающих сервисных организаций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и внедрение норм, регламентирующих материально-техническое и хозяйственное обеспечение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ведения инвентаризаций ТМЦ, используемых для создания оптимальных условий труда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тановка целей и задач работникам подразделения в рамках материально-технического обеспечения деятельности работников организации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выполнения поставленных задач работниками подразделения в рамках материально-технического обеспечения деятельности работников организации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объем необходимых потребностей в материально-технических, финансовых ресурсах в соответствии с локальными нормативными актами и бюджетом организации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наиболее эффективные и качественные показатели необходимых товаров и услуг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процесс закупки товаров или услуг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анализ на основе сводных учетных и отчетных документов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методы финансовых вычислений и анализа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ать и систематизировать поступающую информацию, на ее основании находить наиболее эффективные решения для реализации поставленных задач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и консолидировать бизнес-процессы, исполнителей и работников с целью достижения одного результата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большим объемом информации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и внедрять локальные нормативные акты и регламентирующие документы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 фактах хозяйственной деятельности организации, состояния рынка товаров и услуг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вою деятельность с точки зрения эффективности ее конечных результатов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одходы, включая нестандартные, к выполнению трудовых заданий посредством использования специальных знаний и экспертных источников информации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ходить решения в нестандартных ситуациях или в случаях непредвиденного изменения плана реализации проектов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поставщиков товаров и услуг, обеспечивающих создание оптимальных условий труда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Ценовая политика рынка на определенные категории товаров и услуг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формления заказов у поставщиков товаров и услуг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условия заключенных договоров на поставку товаров и предоставление услуг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проведения инвентаризации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складского учета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составления материальных отчетов движения ТМЦ и первичных документов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управления персоналом и его мотивации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оценки персонала и результатов труда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материально-технического обеспечения, закупочной деятельности, складского учета, делопроизводства и архивирования в рамках выполняемых трудовых функций, а также гражданское законодательство Российской Федерации в части регулирования договорных отношений и сделок между участниками рынка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5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366"/>
        <w:gridCol w:w="72"/>
        <w:gridCol w:w="1211"/>
        <w:gridCol w:w="577"/>
        <w:gridCol w:w="1331"/>
        <w:gridCol w:w="353"/>
        <w:gridCol w:w="575"/>
        <w:gridCol w:w="784"/>
        <w:gridCol w:w="303"/>
        <w:gridCol w:w="1689"/>
        <w:gridCol w:w="414"/>
      </w:tblGrid>
      <w:tr>
        <w:trPr>
          <w:trHeight w:val="23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работы службы приема посетителей</w:t>
            </w:r>
          </w:p>
        </w:tc>
        <w:tc>
          <w:tcPr>
            <w:tcW w:w="9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/03.6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целей и задач работников службы приема посетителей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стандартов и внедрение норм, регламентирующих принципы организации и работы службы приема посетителей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работы службы приема посетителей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троение взаимодействия работников службы приема посетителей с подразделениями и посетителями организации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состояния помещений для приема посетителей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качества сервиса и уровня обслуживания посетителей организации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тановка целей и задач работникам службы приема посетителей</w:t>
            </w:r>
          </w:p>
        </w:tc>
      </w:tr>
      <w:tr>
        <w:trPr/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и внедрять локальные нормативные акты и регламентирующие документы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объем необходимых потребностей в материально-технических, финансовых ресурсах в соответствии с локальными нормативными актами и бюджетом организации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анализ на основе сводных учетных и отчетных документов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ать и систематизировать поступающую информацию, на ее основании находить наиболее эффективные решения для реализации поставленных задач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и консолидировать бизнес-процессы, исполнителей и работников с целью достижения одного результата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большим объемом информации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 фактах хозяйственной деятельности организации, состояния рынка товаров и услуг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вою деятельность с точки зрения эффективности ее конечных результатов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одходы, включая нестандартные, к выполнению трудовых заданий посредством использования специальных знаний и экспертных источников информации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ходить решения в нестандартных ситуациях или в случаях непредвиденного изменения плана реализации проектов</w:t>
            </w:r>
          </w:p>
        </w:tc>
      </w:tr>
      <w:tr>
        <w:trPr/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рганизации приема посетителей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требования стандартов, технических, качественных характеристик, предъявляемые к организации приема посетителей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оборудования мест приема гостей и посетителей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договорной работы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заключения договоров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управления персоналом и его мотивации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оценки персонала и результатов труда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материально-технического обеспечения, делопроизводства, пожарной безопасности, экологической безопасности, гражданской обороны и защиты от чрезвычайных ситуаций, санитарно-технические нормы в рамках выполняемых трудовых функций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5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6"/>
        <w:gridCol w:w="418"/>
        <w:gridCol w:w="76"/>
        <w:gridCol w:w="1195"/>
        <w:gridCol w:w="618"/>
        <w:gridCol w:w="1314"/>
        <w:gridCol w:w="352"/>
        <w:gridCol w:w="570"/>
        <w:gridCol w:w="776"/>
        <w:gridCol w:w="303"/>
        <w:gridCol w:w="1665"/>
        <w:gridCol w:w="412"/>
      </w:tblGrid>
      <w:tr>
        <w:trPr>
          <w:trHeight w:val="23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корпоративных и деловых мероприятий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/04.6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условий и концепции проведения мероприятий в соответствии с их целями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одготовки и обеспечения корпоративных и деловых мероприятий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подготовки и проведения корпоративных и деловых мероприятий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выбранных условий, качественных и количественных характеристик для обеспечения и сопровождения мероприятий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качественных и количественных характеристик выбора сувенирной и подарочной продукции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зготовления и закупки сувенирной и подарочной продукции в категории люкс для важных персон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стандартов, разработка и внедрение норм, регламентирующих принципы организации и проведения мероприятий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объем необходимых потребностей в материально-технических, финансовых ресурсах в соответствии с локальными нормативными актами и бюджетом организации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наиболее эффективные и качественные показатели необходимых товаров и услуг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процесс закупки товаров или услуг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анализ на основе сводных учетных и отчетных документов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методы финансовых вычислений и анализа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ать и систематизировать поступающую информацию, на ее основании находить наиболее эффективные решения для реализации поставленных задач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и консолидировать бизнес-процессы, исполнителей и работников с целью достижения одного результата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большим объемом информации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и внедрять локальные нормативные акты и регламентирующие документы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 фактах хозяйственной деятельности организации, состояния рынка товаров и услуг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вою деятельность с точки зрения эффективности ее конечных результатов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одходы, включая нестандартные, к выполнению трудовых заданий посредством использования специальных знаний и экспертных источников информации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ходить решения в нестандартных ситуациях или в случаях непредвиденного изменения плана реализации проектов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организации корпоративных и деловых мероприятий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организации корпоративных и деловых мероприятий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требования стандартов, технических, качественных характеристик, предъявляемые к организации корпоративных и деловых мероприятий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приема гостей и посетителей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, алгоритм и этапы проведения закупок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договорной работы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заключения договоров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материально-технического обеспечения, закупочной деятельности, делопроизводства, пожарной безопасности, экологической безопасности, гражданской обороны и защиты от чрезвычайных ситуаций, санитарно-технические нормы в рамках выполняемых трудовых функций, а также гражданское законодательство Российской Федерации в части регулирования договорных отношений и сделок между участниками рынка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6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7"/>
        <w:gridCol w:w="411"/>
        <w:gridCol w:w="526"/>
        <w:gridCol w:w="757"/>
        <w:gridCol w:w="617"/>
        <w:gridCol w:w="1330"/>
        <w:gridCol w:w="352"/>
        <w:gridCol w:w="716"/>
        <w:gridCol w:w="643"/>
        <w:gridCol w:w="212"/>
        <w:gridCol w:w="1687"/>
        <w:gridCol w:w="427"/>
      </w:tblGrid>
      <w:tr>
        <w:trPr>
          <w:trHeight w:val="23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ссов перевозки работников, доставки грузов и управление корпоративным транспортом организации</w:t>
            </w:r>
          </w:p>
        </w:tc>
        <w:tc>
          <w:tcPr>
            <w:tcW w:w="10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6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74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итель административно-хозяйственного подразделения</w:t>
            </w:r>
          </w:p>
        </w:tc>
      </w:tr>
      <w:tr>
        <w:trPr/>
        <w:tc>
          <w:tcPr>
            <w:tcW w:w="261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административно-хозяйственного подразделения</w:t>
            </w:r>
          </w:p>
        </w:tc>
      </w:tr>
      <w:tr>
        <w:trPr/>
        <w:tc>
          <w:tcPr>
            <w:tcW w:w="26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итель транспортного подразделени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3"/>
        <w:gridCol w:w="6492"/>
      </w:tblGrid>
      <w:tr>
        <w:trPr>
          <w:trHeight w:val="23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бакалавриат или</w:t>
              <w:br/>
              <w:br/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</w:t>
              <w:br/>
              <w:br/>
              <w:t>Дополнительное профессиональное образование - программы повышения квалификации по профилю деятельности (не реже чем раз в три года)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 менее трех лет в области материально-технического обеспечения, управления корпоративным транспортом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кумент, подтверждающий прохождение аттестации по безопасности дорожного движения, оформленного для сотрудника организации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2"/>
        <w:gridCol w:w="1758"/>
        <w:gridCol w:w="4765"/>
      </w:tblGrid>
      <w:tr>
        <w:trPr>
          <w:trHeight w:val="23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325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ители подразделений (управляющие) на транспорте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неджер</w:t>
            </w:r>
          </w:p>
        </w:tc>
      </w:tr>
      <w:tr>
        <w:trPr/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автоколонны</w:t>
            </w:r>
          </w:p>
        </w:tc>
      </w:tr>
      <w:tr>
        <w:trPr/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отдела эксплуатации автохозяйства</w:t>
            </w:r>
          </w:p>
        </w:tc>
      </w:tr>
      <w:tr>
        <w:trPr/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административно-хозяйственного отдела</w:t>
            </w:r>
          </w:p>
        </w:tc>
      </w:tr>
      <w:tr>
        <w:trPr/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автохозяйства</w:t>
            </w:r>
          </w:p>
        </w:tc>
      </w:tr>
      <w:tr>
        <w:trPr/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хозяйственного отдела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052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ведующий отделом (материально-технического снабжения)</w:t>
            </w:r>
          </w:p>
        </w:tc>
      </w:tr>
      <w:tr>
        <w:trPr/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53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женер по безопасности движения</w:t>
            </w:r>
          </w:p>
        </w:tc>
      </w:tr>
      <w:tr>
        <w:trPr/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41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автоколонны</w:t>
            </w:r>
          </w:p>
        </w:tc>
      </w:tr>
      <w:tr>
        <w:trPr/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41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автохозяйства</w:t>
            </w:r>
          </w:p>
        </w:tc>
      </w:tr>
      <w:tr>
        <w:trPr/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686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отдела (на транспорте, в связи, материально-техническом снабжении и сбыте)</w:t>
            </w:r>
          </w:p>
        </w:tc>
      </w:tr>
      <w:tr>
        <w:trPr/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92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службы (на транспорте, в связи, материально-техническом снабжении и сбыте)</w:t>
            </w:r>
          </w:p>
        </w:tc>
      </w:tr>
      <w:tr>
        <w:trPr/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5007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транспортного отдела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.23.00.0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хника и технологии наземного транспорта</w:t>
            </w:r>
          </w:p>
        </w:tc>
      </w:tr>
      <w:tr>
        <w:trPr/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.38.03.02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неджмент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6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5"/>
        <w:gridCol w:w="422"/>
        <w:gridCol w:w="76"/>
        <w:gridCol w:w="1194"/>
        <w:gridCol w:w="621"/>
        <w:gridCol w:w="1313"/>
        <w:gridCol w:w="352"/>
        <w:gridCol w:w="574"/>
        <w:gridCol w:w="772"/>
        <w:gridCol w:w="300"/>
        <w:gridCol w:w="1664"/>
        <w:gridCol w:w="412"/>
      </w:tblGrid>
      <w:tr>
        <w:trPr>
          <w:trHeight w:val="23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перевозками корпоративным транспортом и доставкой грузов организации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F/01.6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качественных и количественных потребностей организации в транспорте с учетом сферы деятельности организации, численности персонала и структуры организаци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доставки корреспонденции и грузов организации в рамках обеспечения ее операционной деятельност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выбора поставщика услуг по перевозке работников организации, доставки корреспонденции и грузов в рамках обеспечения ее операционной деятельност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целей и задач работников службы курьерской доставки организаци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стандартов, разработка и внедрение норм, регламентирующих принципы организации и работы службы курьерской доставки организаци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работы службы курьерской доставки организаци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работы службы курьерской доставки организаци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сса выпуска корпоративного транспорта на линию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ведения документооборота и первичной учетной документации в части учета движения транспорта и перевозки пассажиров и грузов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рационального использования транспорта организаци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и внедрение норм, регламентирующих порядок пользования корпоративным транспортом, перевозки работников и доставки грузов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тановка целей и задач работникам подразделения в рамках организации перевозок корпоративным транспортом и доставкой грузов организаци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выполнения поставленных задач работниками подразделения в рамках организации перевозок корпоративным транспортом и доставкой грузов организации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объем необходимых потребностей в перевозках в соответствии с нормами и бюджетом организаци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анализ и выявлять нерациональное использование транспортных средств на основе сводных учетных и отчетных документов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и применять технологии бережливого производства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ать и систематизировать поступающую информацию, на ее основании находить наиболее эффективные решения для реализации поставленных задач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и консолидировать бизнес-процессы, исполнителей и работников с целью достижения одного результата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большим объемом информаци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и внедрять локальные нормативные акты и регламентирующие документы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 фактах хозяйственной деятельности организации и использования корпоративного транспорта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методы финансовых вычислений и анализа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вою деятельность с точки зрения эффективности ее конечных результатов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одходы, включая нестандартные, к выполнению трудовых заданий посредством использования специальных знаний и экспертных источников информации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испетчеризации автотранспорта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безопасности дорожного движения, в том числе правил дорожного движения, эксплуатации и обслуживания автотранспорта, перевозки пассажиров и грузов, а также гражданское законодательство Российской Федерации в части регулирования договорных отношений и сделок между участниками рынка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договорной работы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заключения договоров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принципы и технологии бережливого производства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управления персоналом и его мотиваци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оценки персонала и результатов труда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6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2"/>
        <w:gridCol w:w="432"/>
        <w:gridCol w:w="77"/>
        <w:gridCol w:w="1193"/>
        <w:gridCol w:w="622"/>
        <w:gridCol w:w="1311"/>
        <w:gridCol w:w="351"/>
        <w:gridCol w:w="573"/>
        <w:gridCol w:w="771"/>
        <w:gridCol w:w="300"/>
        <w:gridCol w:w="1661"/>
        <w:gridCol w:w="412"/>
      </w:tblGrid>
      <w:tr>
        <w:trPr>
          <w:trHeight w:val="23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троение процесса обеспечения организации транспортом и материально-технического обеспечения корпоративного транспорта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F/02.6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контроль приобретения и продажи транспортных средств, в том числе на условиях лизинга и аренды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условий содержания и эксплуатации транспортных средств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своевременности проведения технического обслуживания и ремонта транспортных средств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качественных и количественных потребностей для обеспечения эксплуатации и обслуживания транспортных средств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ссов регистрации, технического осмотра, страхования транспортных средств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и выбор наиболее эффективных систем и средств контроля работы транспорта и его передвижения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и внедрение норм, регламентирующих порядок материально-технического обеспечения и оснащения, эксплуатации, обслуживания и проведения ремонтов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объем необходимых потребностей в материально-технических, финансовых ресурсах в соответствии с локальными нормативными актами и бюджетом организации для эксплуатации, обслуживания и ремонта транспортных средств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анализ и определять качество эксплуатации транспортных средств, а также целесообразность, эффективность и уровень качества их обслуживания на основе сводных учетных и отчетных документов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наиболее эффективные и качественные показатели необходимых услуг и комплектующих для обеспечения работы корпоративного транспорта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методы финансовых вычислений и анализа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ать и систематизировать поступающую информацию, на ее основании находить наиболее эффективные решения для реализации поставленных задач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и консолидировать бизнес-процессы, исполнителей и работников с целью достижения одного результата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большим объемом информации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и внедрять регламентирующие документы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 фактах хозяйственной деятельности организации в части эксплуатации, обеспечения и обслуживания транспортных средств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вою деятельность с точки зрения эффективности ее конечных результатов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одходы, включая нестандартные, к выполнению трудовых заданий посредством использования специальных знаний и экспертных источников информации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ходить решения в нестандартных ситуациях или в случаях непредвиденного изменения плана реализации проектов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поставщиков автотранспортных средств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поставщиков товаров и услуг для обеспечения эксплуатации и обслуживания транспортных средств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о-техническая документация, регламентирующая эксплуатацию транспортных средств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о-техническая документация, регламентирующая ремонт транспортных средств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стройство и конструктивные особенности транспортных средств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хнико-эксплуатационные данные транспортных средств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технической эксплуатации транспортных средств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марки транспортных средств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производители транспортных средств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договорной работы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заключения договоров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безопасности дорожного движения, в том числе правил дорожного движения, эксплуатации и обслуживания автотранспорта, перевозки пассажиров и грузов, материально-технического обеспечения, закупочной деятельности, складского учета, делопроизводства и архивирования в рамках выполняемых трудовых функций, а также гражданское законодательство Российской Федерации в части регулирования договорных отношений и сделок между участниками рынка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, в том числе с подразделениями организации, ведущими бухгалтерский учет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1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6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5"/>
        <w:gridCol w:w="422"/>
        <w:gridCol w:w="76"/>
        <w:gridCol w:w="1194"/>
        <w:gridCol w:w="621"/>
        <w:gridCol w:w="1313"/>
        <w:gridCol w:w="352"/>
        <w:gridCol w:w="574"/>
        <w:gridCol w:w="772"/>
        <w:gridCol w:w="300"/>
        <w:gridCol w:w="1664"/>
        <w:gridCol w:w="412"/>
      </w:tblGrid>
      <w:tr>
        <w:trPr>
          <w:trHeight w:val="23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разработка мероприятий по обеспечению безопасности перевозок корпоративным транспортом организации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F/03.6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ведения учета и документооборота по безопасности дорожного движения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сса проверки технического состояния автотранспорта перед выездом на линию и по возвращении с лини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сса проведения предрейсового и послерейсового медицинских осмотров водителей, а также регулярных медицинских осмотров и освидетельствований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контроль проведения мероприятий по обеспечению безопасности дорожного движения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актуальности удостоверений на право управления транспортными средствами, обеспечения безопасности и профессиональной компетентности в области перевозок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ие с государственными органами по вопросам безопасности движения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перечня и планов мероприятий по предупреждению дорожно-транспортных происшествий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по предупреждению дорожно-транспортных происшествий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работы по повышению квалификации водителей и уровня культуры вождения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и внедрение норм и правил, регламентирующих организацию безопасности дорожного движения корпоративного транспорта и требования к работникам, обеспечивающим безопасность дорожного движения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тановка целей и задач работникам подразделения в рамках организации мероприятий по обеспечению безопасности перевозок корпоративным транспортом организаци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выполнения поставленных задач работниками подразделения в рамках организации мероприятий по обеспечению безопасности перевозок корпоративным транспортом организации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анализ и определять уровень безопасности и риски при эксплуатации транспортных средств на основе сводных учетных и отчетных документов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анализ и определять уровень безопасности и риски при эксплуатации транспортных средств на основе данных навигационных систем мониторинга транспорта, систем видеофиксации данных, систем и оборудования, позволяющих фиксировать и контролировать работу транспорта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ать и систематизировать поступающую информацию, на ее основании находить наиболее эффективные решения для реализации поставленных задач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и консолидировать бизнес-процессы, исполнителей и работников с целью достижения одного результата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большим объемом информаци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и внедрять регламентирующие документы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б обеспечении и соблюдении безопасности дорожного движения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вою деятельность с точки зрения эффективности ее конечных результатов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одходы к выполнению трудовых заданий посредством использования специальных знаний и экспертных источников информаци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ходить решения в нестандартных ситуациях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безопасности дорожного движения, в том числе правил дорожного движения, эксплуатации и обслуживания автотранспорта, перевозки пассажиров и грузов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и регламенты проведения проверок надзорными органами контроля безопасности дорожного движения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о-техническая документация, регламентирующая эксплуатацию транспортных средств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о-техническая документация, регламентирующая ремонт транспортных средств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стройство и конструктивные особенности транспортных средств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хнико-эксплуатационные данные транспортных средств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технической эксплуатации транспортных средств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я и структура органов и организаций, ответственных и контролирующих организацию безопасности дорожного движения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управления персоналом и его мотиваци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оценки персонала и результатов труда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1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7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8"/>
        <w:gridCol w:w="411"/>
        <w:gridCol w:w="393"/>
        <w:gridCol w:w="890"/>
        <w:gridCol w:w="616"/>
        <w:gridCol w:w="1330"/>
        <w:gridCol w:w="352"/>
        <w:gridCol w:w="701"/>
        <w:gridCol w:w="658"/>
        <w:gridCol w:w="211"/>
        <w:gridCol w:w="1687"/>
        <w:gridCol w:w="428"/>
      </w:tblGrid>
      <w:tr>
        <w:trPr>
          <w:trHeight w:val="2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объектами недвижимости, находящимися в собственности организации или используемыми на основании других вещных прав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8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итель административно-хозяйственного подразделения</w:t>
            </w:r>
          </w:p>
        </w:tc>
      </w:tr>
      <w:tr>
        <w:trPr/>
        <w:tc>
          <w:tcPr>
            <w:tcW w:w="248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73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административно-хозяйственного подразделения</w:t>
            </w:r>
          </w:p>
        </w:tc>
      </w:tr>
      <w:tr>
        <w:trPr/>
        <w:tc>
          <w:tcPr>
            <w:tcW w:w="2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уководитель подразделения по управлению корпоративной недвижимостью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3"/>
        <w:gridCol w:w="6492"/>
      </w:tblGrid>
      <w:tr>
        <w:trPr>
          <w:trHeight w:val="23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бакалавриат или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полнительное профессиональное образование - программы повышения квалификации по профилю деятельности (не реже чем раз в три года)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 менее трех лет в области материально-технического обеспечения, управления недвижимостью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2"/>
        <w:gridCol w:w="1628"/>
        <w:gridCol w:w="4785"/>
      </w:tblGrid>
      <w:tr>
        <w:trPr>
          <w:trHeight w:val="23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219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яющие финансово-экономической и административной деятельностью, не входящие в другие группы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неджер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административно-хозяйственного отдела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хозяйственного отдела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женер по ремонту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05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ведующий отделом (материально-технического снабжения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047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неджер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70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отдела (функционального в прочих областях деятельности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927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службы (функциональной в прочих областях деятельности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504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чальник управления (специализированного в прочих отраслях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.38.03.0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неджмент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7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6"/>
        <w:gridCol w:w="445"/>
        <w:gridCol w:w="78"/>
        <w:gridCol w:w="1188"/>
        <w:gridCol w:w="624"/>
        <w:gridCol w:w="1306"/>
        <w:gridCol w:w="351"/>
        <w:gridCol w:w="560"/>
        <w:gridCol w:w="781"/>
        <w:gridCol w:w="310"/>
        <w:gridCol w:w="1655"/>
        <w:gridCol w:w="411"/>
      </w:tblGrid>
      <w:tr>
        <w:trPr>
          <w:trHeight w:val="23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обеспечение управления собственной недвижимостью и недвижимостью, используемой на основании других вещных прав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G/01.6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эксплуатации и технического обслуживания оборудования, инженерных сетей и систем жизнеобеспечения (за исключением систем телекоммуникаций и связи, охраны) объектов недвижимости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своевременности проведения технического и сервисного обслуживания оборудования, инженерных сетей и систем жизнеобеспечения объектов недвижимости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состояния объектов недвижимости и определение целесообразности проведения ремонтно-строительных работ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контроль проведения ремонтных работ оборудования, инженерных сетей, систем жизнеобеспечения и ремонтно-строительных работ зданий и сооружений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планов реализации проведения ремонтных работ оборудования, инженерных сетей, систем жизнеобеспечения и ремонтно-строительных работ зданий и сооружений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в рамках обеспечения пожарной и экологической безопасности объектов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контроль санитарно-сервисного и клинингового обслуживания территории организации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качественных и количественных потребностей для обеспечения процессов управления недвижимостью организации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троение системы взаимодействия и коммуникации между сотрудниками подразделения и представителями организаций, обеспечивающих эксплуатацию и обслуживание зданий и сооружений и сопровождающих арендные отношения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ставление интересов организации в надзорных и контролирующих органах по вопросам эксплуатации недвижимости и обеспечения пожарной и экологической безопасности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и внедрение норм и правил, регламентирующих процедуры управления объектами недвижимости и их обслуживания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тановка целей и задач работникам подразделения в рамках управления собственной недвижимостью и недвижимостью, используемой на основании других вещных прав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выполнения поставленных задач работниками подразделения в рамках управления собственной недвижимостью и недвижимостью, используемой на основании других вещных прав</w:t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объем необходимых потребностей в материально-технических, финансовых ресурсах в соответствии с локальными нормативными актами и бюджетом организации для эксплуатации, обслуживания и ремонта объектов недвижимости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остояние объекта недвижимости и систем жизнеобеспечения на основании заключений технических осмотров и обследований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проектно-сметную и исполнительную документацию в рамках выполняемых трудовых функций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качество выполненных работ по ремонту, эксплуатации и обслуживанию объектов недвижимости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критерии и требования по клинингу и санитарному обслуживанию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анализ и определять эффективность и качество управления объектами недвижимости на основе сводных учетных и отчетных документов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методы финансовых вычислений и анализа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и применять технологии бережливого производства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ать и систематизировать поступающую информацию, на ее основании находить наиболее эффективные решения для реализации поставленных задач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и консолидировать бизнес-процессы, исполнителей и работников с целью достижения одного результата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большим объемом информации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и внедрять локальные нормативные акты и регламентирующие документы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 фактах хозяйственной деятельности организации в части управления недвижимостью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вою деятельность с точки зрения эффективности ее конечных результатов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одходы, включая нестандартные, к выполнению трудовых заданий посредством использования специальных знаний и экспертных источников информации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ходить решения в нестандартных ситуациях или в случаях непредвиденного изменения плана реализации проектов</w:t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по вопросам пожарной и экологической безопасности, эксплуатации и обслуживания зданий и сооружений, материально-технического обеспечения, закупочной деятельности, делопроизводства, гражданское законодательство Российской Федерации в части регулирования договорных отношений и сделок между участниками рынка в рамках выполняемых трудовых функций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нормативных правовых актов в области охраны труда, пожарной безопасности, охраны окружающей среды, а также правила и регламенты проведения проверок надзорными органами в области эксплуатации и обслуживания объектов недвижимости, пожарной безопасности, экологической безопасности, гражданской обороны и защите от чрезвычайных ситуаций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санитарному обслуживанию зданий, сооружений и прилегающей территории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енности ухода за различными поверхностями и отделочными покрытиями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андарты клининговых услуг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хнология и способы ведения строительных, ремонтных и монтажных работ в рамках выполняемых трудовых функций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оительные нормы и правила в рамках выполняемых трудовых функций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щие технические характеристики систем жизнеобеспечения объектов недвижимости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структивные особенности оборудования систем жизнеобеспечения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требования стандартов, технических, качественных характеристик, предъявляемые к объектам недвижимости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и принципы классификации зданий и сооружений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принципы и технологии бережливого производства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управления персоналом и его мотивации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оценки персонала и результатов труда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1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7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4"/>
        <w:gridCol w:w="396"/>
        <w:gridCol w:w="75"/>
        <w:gridCol w:w="1201"/>
        <w:gridCol w:w="600"/>
        <w:gridCol w:w="1320"/>
        <w:gridCol w:w="352"/>
        <w:gridCol w:w="563"/>
        <w:gridCol w:w="788"/>
        <w:gridCol w:w="310"/>
        <w:gridCol w:w="1673"/>
        <w:gridCol w:w="413"/>
      </w:tblGrid>
      <w:tr>
        <w:trPr>
          <w:trHeight w:val="23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сса выбора объекта недвижимости в целях покупки или аренды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G/02.6</w:t>
            </w:r>
          </w:p>
        </w:tc>
        <w:tc>
          <w:tcPr>
            <w:tcW w:w="1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и определение потребностей организации в обеспечении недвижимостью с учетом сферы деятельности организации, численности персонала и структуры организаци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сса подбора объектов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работы и взаимодействия с поставщиками риэлтерских услуг и коммерческой оценки объектов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ние перечня оценочных характеристик объектов недвижимости в соответствии с планируемой целью использования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характеристик объектов недвижимости по совокупности требований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 и оценка стоимости недвижимости, арендных ставок в соотношении с действующими ставками на арендуемые организацией помещения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и внедрение норм и правил, регламентирующих процедуры подбора объектов недвижимости с целью аренды или покупки, а также требований к объектам недвижимости в соответствии с их использованием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осмотры и использовать методы оценки объектов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анализ общей ситуации на рынке недвижимости и определять наиболее приемлемые ценовые и качественные предложения на основе сводных учетных и отчетных документов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ать и систематизировать поступающую информацию, на ее основании находить наиболее эффективные решения для реализации поставленных задач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и консолидировать бизнес-процессы, исполнителей и работников с целью достижения одного результата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большим объемом информаци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и внедрять локальные нормативные акты и регламентирующие документы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 состоянии рынка недвижимости и рассматриваемых объектов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методы финансовых вычислений и анализа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вою деятельность с точки зрения эффективности ее конечных результатов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одходы, включая нестандартные, к выполнению трудовых заданий посредством использования специальных знаний и экспертных источников информаци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ходить решения в нестандартных ситуациях или в случаях непредвиденного изменения плана реализации проектов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и принципы классификации зданий и сооружений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гентства и организации, работающие на рынке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иды оказываемых услуг агентствами и организациями, работающих на рынке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ъюнктура рынка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требования стандартов, технических, качественных характеристик, предъявляемые к объектам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эргономик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щие принципы зонирования помещений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анализа и порядок сбора, обработки и передачи информации о рынке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оведения осмотров объектов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оценки объектов недвижим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окальные нормативные акты организации общего характера и по функциональному направлению деятельност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земельного, жилищного, экологического, налогового, гражданского права в части регулирования отношений с недвижимостью в рамках выполняемых трудовых функций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ые правовые акты, методические материалы, положения, инструкции, другие руководящие материалы и документы, регулирующие операции с недвижимостью в рамках выполняемых трудовых функций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нормативных правовых актов в области охраны труда, пожарной безопасности, охраны окружающей среды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1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7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8"/>
        <w:gridCol w:w="517"/>
        <w:gridCol w:w="81"/>
        <w:gridCol w:w="1177"/>
        <w:gridCol w:w="620"/>
        <w:gridCol w:w="1293"/>
        <w:gridCol w:w="351"/>
        <w:gridCol w:w="556"/>
        <w:gridCol w:w="775"/>
        <w:gridCol w:w="310"/>
        <w:gridCol w:w="1637"/>
        <w:gridCol w:w="410"/>
      </w:tblGrid>
      <w:tr>
        <w:trPr>
          <w:trHeight w:val="23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документационным сопровождением объектов недвижимости организации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G/03.6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контроль покупки и продажи объектов недвижимости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роцедур оформления, регистрации и исполнения документов на недвижимость, ее эксплуатацию и управление, техническое состояние, регистрацию прав на недвижимость и договоров долгосрочной аренды недвижимости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процедур оформления, регистрации и исполнения документов на недвижимость, ее эксплуатацию и управление, техническое состояние, регистрацию прав на недвижимость и договоров долгосрочной аренды недвижимости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заключения и исполнения договоров аренды (субаренды) недвижимости, оказания коммунальных услуг, услуг по эксплуатации и обслуживанию объектов недвижимости, ремонтно-строительных работ, страхованию и оценке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заключения и исполнения договоров аренды (субаренды) недвижимости, оказания коммунальных услуг, услуг по эксплуатации и обслуживанию объектов недвижимости, ремонтно-строительных работ, страхованию и оценке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троение системы хранения и учета регистрационных и технических документов на недвижимость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учета объектов недвижимости организации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исполнения указаний, предписаний и рекомендаций органов государственной власти и местного самоуправления по вопросам недвижимости и землепользования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и внедрение норм и правил, регламентирующих процедуры оформления, регистрации и исполнения документов на недвижимость, ее эксплуатацию и управление, техническое состояние, регистрацию прав на недвижимость, заключение и регистрацию договоров аренды недвижимости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овать с представителями органов государственной власти и местного самоуправления, а также надзорными органами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анализ эффективности использования арендованных помещений и состояния документов на объекты недвижимости на основе сводных учетных и отчетных документов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ать и систематизировать поступающую информацию, на ее основании находить наиболее эффективные решения для реализации поставленных задач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и консолидировать бизнес-процессы, исполнителей и работников с целью достижения одного результата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большим объемом информации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и внедрять регламентирующие документы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водные учетные и отчетные документы в целях осуществления контроля и анализа данных о фактах хозяйственной деятельности организации в части управления недвижимостью и документационного сопровождения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вою деятельность с точки зрения эффективности ее конечных результатов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одходы, включая нестандартные, к выполнению трудовых заданий посредством использования специальных знаний и экспертных источников информации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ходить решения в нестандартных ситуациях или в случаях непредвиденного изменения плана реализации проектов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услуг по страхованию объектов недвижимости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услуг по оценке объектов недвижимости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услуг по содержанию и техническому обслуживанию объектов недвижимости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ынок услуг по ремонту объектов недвижимости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Ценовая политика рынка на определенные категории услуг, в том числе предоставление коммунальных услуг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, алгоритм и этапы проведения закупок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договорной работы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заключения договоров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требования стандартов, технических, качественных характеристик, предъявляемые к объектам недвижимости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и принципы классификации зданий и сооружений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цедуры регистрации и оформления сделок с недвижимостью, технического состояния, документов на недвижимость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ы и правила обеспечения пожарной безопасности в рамках выполняемых трудовых функций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ы и правила обеспечения экологической безопасности в рамках выполняемых трудовых функций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санитарному обслуживанию зданий, сооружений и прилегающей территории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енности ухода за различными поверхностями и отделочными покрытиями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андарты клининговых услуг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хнологии и способы ведения строительных, ремонтных и монтажных работ в рамках выполняемых трудовых функций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оительные нормы и правила в рамках выполняемых трудовых функций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заключения договоров и оформления необходимых документов, связанных с куплей-продажей и арендой недвижимости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заключения договоров и оформления необходимых документов в части эксплуатации, обслуживания и ремонта (строительства) объектов недвижимости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ооборота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в области земельного, жилищного, экологического, налогового, гражданского права в части регулирования отношений с недвижимостью в рамках выполняемых трудовых функций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ые правовые акты, методические материалы, положения, инструкции, другие руководящие материалы и документы, регулирующие операции с недвижимостью в рамках выполняемых трудовых функций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2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8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520"/>
        <w:gridCol w:w="528"/>
        <w:gridCol w:w="706"/>
        <w:gridCol w:w="627"/>
        <w:gridCol w:w="1314"/>
        <w:gridCol w:w="352"/>
        <w:gridCol w:w="697"/>
        <w:gridCol w:w="650"/>
        <w:gridCol w:w="212"/>
        <w:gridCol w:w="1666"/>
        <w:gridCol w:w="426"/>
      </w:tblGrid>
      <w:tr>
        <w:trPr>
          <w:trHeight w:val="23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ерационное и стратегическое управление процессами административного, хозяйственного, документационного и организационного сопровождения и обеспечения деятельности организации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7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6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дминистративный директор</w:t>
            </w:r>
          </w:p>
        </w:tc>
      </w:tr>
      <w:tr>
        <w:trPr/>
        <w:tc>
          <w:tcPr>
            <w:tcW w:w="270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яющий делами</w:t>
            </w:r>
          </w:p>
        </w:tc>
      </w:tr>
      <w:tr>
        <w:trPr/>
        <w:tc>
          <w:tcPr>
            <w:tcW w:w="270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меститель генерального директора по поддержке бизнеса</w:t>
            </w:r>
          </w:p>
        </w:tc>
      </w:tr>
      <w:tr>
        <w:trPr/>
        <w:tc>
          <w:tcPr>
            <w:tcW w:w="270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ице-президент по поддержке бизнеса</w:t>
            </w:r>
          </w:p>
        </w:tc>
      </w:tr>
      <w:tr>
        <w:trPr/>
        <w:tc>
          <w:tcPr>
            <w:tcW w:w="2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меститель генерального директора по общим вопросам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9"/>
        <w:gridCol w:w="6406"/>
      </w:tblGrid>
      <w:tr>
        <w:trPr>
          <w:trHeight w:val="23" w:hRule="atLeas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специалитет или магистратура</w:t>
            </w:r>
          </w:p>
        </w:tc>
      </w:tr>
      <w:tr>
        <w:trPr/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0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(непрофильное) - специалитет или магистратура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полнительное профессиональное образование - программы повышения квалификации по профилю деятельности (не реже чем раз в три года)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 менее пяти лет в области административного, хозяйственного, документационного или организационного сопровождения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3"/>
        <w:gridCol w:w="1648"/>
        <w:gridCol w:w="4774"/>
      </w:tblGrid>
      <w:tr>
        <w:trPr>
          <w:trHeight w:val="23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219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яющие финансово-экономической и административной деятельностью, не входящие в другие группы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меститель директора по общим вопросам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меститель директора по капитальному строительству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иректор архива, центра хранения документации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157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иректор технический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7206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яющий делами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.08.00.00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хника и технологии строительства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.23.00.00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хника и технологии наземного транспорта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.38.04.0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неджмент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.46.04.0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кументоведение и архивоведение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8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8"/>
        <w:gridCol w:w="516"/>
        <w:gridCol w:w="81"/>
        <w:gridCol w:w="1177"/>
        <w:gridCol w:w="620"/>
        <w:gridCol w:w="1293"/>
        <w:gridCol w:w="351"/>
        <w:gridCol w:w="558"/>
        <w:gridCol w:w="774"/>
        <w:gridCol w:w="309"/>
        <w:gridCol w:w="1638"/>
        <w:gridCol w:w="410"/>
      </w:tblGrid>
      <w:tr>
        <w:trPr>
          <w:trHeight w:val="23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административной, хозяйственной, документационной и организационной поддержкой организации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/01.7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тановка операционных целей и задач подразделениям поддержки организаци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рисков в рамках реализации операционной деятельности подразделений административной, хозяйственной, документационной и организационной поддержк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ятие и организация выполнения управленческих решений, направленных на снижение вероятности возникновения неблагоприятного результата в рамках реализации операционной деятельности подразделений административной, хозяйственной, документационной и организационной поддержк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эффективности финансово-хозяйственной деятельности и выявление резервов ее повышения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эффективности внедрения инновационных технологий и решений в бизнес-процессы административной, хозяйственной, документационной и организационной поддержк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методов контроля бизнес-процессов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встреч и переговоров с крупными поставщиками и заинтересованными сторонам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и внедрение административной, хозяйственной, документационной и организационной политики организации</w:t>
            </w:r>
          </w:p>
        </w:tc>
      </w:tr>
      <w:tr>
        <w:trPr/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ировать и организовывать процессы управления административной, хозяйственной, документационной и организационной поддержкой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методики внедрения корпоративных норм и правил управления административной, хозяйственной, документационной и организационной поддержкой организаци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траивать бизнес-процессы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анализ и определять эффективность работы подразделений поддержки на основе сводных учетных и отчетных документов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навыки преодоления сопротивления работников внедрению изменений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и внедрять локальные нормативные акты и регламентирующие документы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и оценивать риски, в том числе риски от злоупотреблений, и определять процедуры, направленные на минимизацию этих рисков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ределять между работниками полномочия, обязанности и ответственность за выполнение соответствующих задач, осуществлять проверку их выполнения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ать и систематизировать поступающую информацию, на ее основании находить наиболее эффективные решения для реализации поставленных задач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и консолидировать бизнес-процессы, исполнителей и работников с целью достижения одного результата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большим объемом информаци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вою деятельность с точки зрения эффективности ее конечных результатов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одходы, включая нестандартные, к выполнению трудовых заданий посредством использования специальных знаний и экспертных источников информаци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ходить решения в нестандартных ситуациях или в случаях непредвиденного изменения плана реализации проектов</w:t>
            </w:r>
          </w:p>
        </w:tc>
      </w:tr>
      <w:tr>
        <w:trPr/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управления организацией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контроля бизнес-процессов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анализа бизнес-процессов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риск-менеджмента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управления проектами и изменениям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административной поддержк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хозяйственной поддержк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ационной поддержк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организационной поддержк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редовой отечественный опыт административной, хозяйственной, документационной и организационной поддержк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редовой зарубежный опыт административной, хозяйственной, документационной и организационной поддержк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конфликтологи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психологии, делового общения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нятие о сегменте рынка, в котором работает организация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атегия развития организаци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изнес-план организаци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разработки локальных нормативных актов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внедрения локальных нормативных актов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и нормативно-правовая база, регулирующие деятельность в области административной, хозяйственной, документационной и организационной поддержк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8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8"/>
        <w:gridCol w:w="516"/>
        <w:gridCol w:w="81"/>
        <w:gridCol w:w="1177"/>
        <w:gridCol w:w="620"/>
        <w:gridCol w:w="1293"/>
        <w:gridCol w:w="351"/>
        <w:gridCol w:w="558"/>
        <w:gridCol w:w="774"/>
        <w:gridCol w:w="309"/>
        <w:gridCol w:w="1638"/>
        <w:gridCol w:w="410"/>
      </w:tblGrid>
      <w:tr>
        <w:trPr>
          <w:trHeight w:val="23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и реализация стратегического развития административной, хозяйственной, документационной и организационной поддержки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/02.7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миссии и целей административной, хозяйственной, документационной и организационной поддержк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тановка стратегических целей подразделениям административной, хозяйственной, документационной и организационной поддержки в соответствии с миссией и планами стратегического развития организаци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недрение инновационных технологий и решений в бизнес-процессы административной, хозяйственной, документационной и организационной поддержк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потенциальных рисков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и принятие управленческих решений по улучшению качества сервиса и повышению эффективности административной, хозяйственной, документационной и организационной поддержк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ониторинга бизнес-процессов организаци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предложений по совершенствованию и повышению эффективности административных, хозяйственных, документационных и организационных бизнес-процессов</w:t>
            </w:r>
          </w:p>
        </w:tc>
      </w:tr>
      <w:tr>
        <w:trPr/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ировать и организовывать процессы управления административной, хозяйственной, документационной и организационной поддержкой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методики анализа основных факторов, определяющих необходимость изменений в стратегии управления административной, хозяйственной, документационной и организационной поддержкой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и внедрять способы достижения целей и реализации поставленных задач в краткосрочной и долгосрочной перспективе развития организаци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методики внедрения корпоративных норм и правил управления административной, хозяйственной, документационной и организационной поддержкой организаци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траивать бизнес-процессы, осуществлять бизнес-планирование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анализ и определять эффективность работы подразделений поддержки на основе сводных учетных и отчетных документов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навыки преодоления сопротивления работников внедрению изменений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и внедрять локальные нормативные акты и регламентирующие документы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и оценивать риски, в том числе риски от злоупотреблений, и определять процедуры, направленные на минимизацию этих рисков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ределять между работниками полномочия, обязанности и ответственность за выполнение соответствующих задач, осуществлять проверку их выполнения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ать и систематизировать поступающую информацию, на ее основании находить наиболее эффективные решения для реализации поставленных задач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и консолидировать бизнес-процессы, исполнителей и работников с целью достижения одного результата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большим объемом информаци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вою деятельность с точки зрения эффективности ее конечных результатов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одходы, включая нестандартные, к выполнению трудовых заданий посредством использования специальных знаний и экспертных источников информаци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ходить решения в нестандартных ситуациях или в случаях непредвиденного изменения плана реализации проектов</w:t>
            </w:r>
          </w:p>
        </w:tc>
      </w:tr>
      <w:tr>
        <w:trPr/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управления организацией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бизнес-планирования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контроля бизнес-процессов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анализа бизнес-процессов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построения бизнес-планов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риск-менеджмента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управления проектами и изменениям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административной поддержк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хозяйственной поддержк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ационной поддержк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организационной поддержк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редовой отечественный опыт административной, хозяйственной, документационной и организационной поддержк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редовой зарубежный опыт административной, хозяйственной, документационной и организационной поддержк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конфликтологи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психологии, делового общения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нятие о сегменте рынка, в котором работает организация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атегия развития организаци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изнес-план организаци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разработки локальных нормативных актов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внедрения локальных нормативных актов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и нормативно-правовая база, регулирующие деятельность в области административной, хозяйственной, документационной и организационной поддержк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8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8"/>
        <w:gridCol w:w="525"/>
        <w:gridCol w:w="298"/>
        <w:gridCol w:w="959"/>
        <w:gridCol w:w="619"/>
        <w:gridCol w:w="1292"/>
        <w:gridCol w:w="350"/>
        <w:gridCol w:w="557"/>
        <w:gridCol w:w="773"/>
        <w:gridCol w:w="309"/>
        <w:gridCol w:w="1636"/>
        <w:gridCol w:w="409"/>
      </w:tblGrid>
      <w:tr>
        <w:trPr>
          <w:trHeight w:val="23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инансовый анализ, бюджетирование и управление денежными потоками на административную, хозяйственную, документационную и организационную деятельность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/03.7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тановка финансовых целей подразделениям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соответствия финансовых целей подразделений текущему финансовому состоянию организаци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ние бюджета на административную, хозяйственную, документационную и организационную поддержку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денежными потоками на административную, хозяйственную, документационную и организационную поддержку в рамках утвержденного бюджета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частие в бюджетной кампании, формирование планов операционных и капитальных расходов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ведение утвержденного бюджета до непосредственных исполнителей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 и оценка финансовых рисков в рамках выполнения поставленных задач и деятельности организаци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исполнения бюджета на административную, хозяйственную, документационную и организационную деятельность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стратегии и тактики в области финансовой политики экономического субъекта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несение изменений в финансовые планы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ть использование финансовых ресурсов в краткосрочной и долгосрочной перспективе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ланировать и разрабатывать бюджеты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рять качество информации, полученной в процессе бюджетирования деятельности подразделения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методы финансовых вычислений и анализа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новые решения реализации проектов и бизнес-процессов в случае их изменения или изменения финансовых потребностей на их реализацию в рамках утвержденного бюджета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ировать и организовывать процессы управления административной, хозяйственной, документационной и организационной поддержкой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методики анализа основных факторов, определяющих необходимость изменений в стратегии управления административной, хозяйственной, документационной и организационной поддержкой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способы достижения целей и реализации поставленных задач в краткосрочной и долгосрочной перспективе развития организаци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методики внедрения корпоративных норм и правил управления административной, хозяйственной, документационной и организационной поддержкой организаци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траивать бизнес-процессы, осуществлять бизнес-планирование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анализ и определять эффективность работы подразделений поддержки на основе сводных учетных и отчетных документов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и внедрять локальные нормативные акты и регламентирующие документы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и оценивать риски, в том числе риски от злоупотреблений, и определять процедуры, направленные на минимизацию этих рисков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ределять между работниками полномочия, обязанности и ответственность за выполнение соответствующих задач, осуществлять проверку их выполнения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ать и систематизировать поступающую информацию, на ее основании находить наиболее эффективные решения для реализации поставленных задач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и консолидировать бизнес-процессы, исполнителей и работников с целью достижения одного результата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большим объемом информаци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вою деятельность с точки зрения эффективности ее конечных результатов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одходы, включая нестандартные, к выполнению трудовых заданий посредством использования специальных знаний и экспертных источников информаци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ходить решения в нестандартных ситуациях или в случаях непредвиденного изменения плана реализации проектов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финансового менеджмента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ческие документы по финансовому анализу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ческие документы по бюджетированию и управлению денежными потокам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управления организацией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бизнес-планирования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контроля бизнес-процессов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анализа бизнес-процессов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построения бизнес-планов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риск-менеджмента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управления проектами и изменениям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административной поддержк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хозяйственной поддержк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ационной поддержк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организационной поддержк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редовой отечественный опыт административной, хозяйственной, документационной и организационной поддержк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редовой зарубежный опыт административной, хозяйственной, документационной и организационной поддержк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нятие о сегменте рынка, в котором работает организация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атегия развития организаци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изнес-план организаци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разработки локальных нормативных актов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внедрения локальных нормативных актов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и нормативно-правовая база, регулирующие деятельность в области административной, хозяйственной, документационной и организационной поддержк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8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8"/>
        <w:gridCol w:w="525"/>
        <w:gridCol w:w="298"/>
        <w:gridCol w:w="959"/>
        <w:gridCol w:w="619"/>
        <w:gridCol w:w="1292"/>
        <w:gridCol w:w="350"/>
        <w:gridCol w:w="557"/>
        <w:gridCol w:w="773"/>
        <w:gridCol w:w="309"/>
        <w:gridCol w:w="1636"/>
        <w:gridCol w:w="409"/>
      </w:tblGrid>
      <w:tr>
        <w:trPr>
          <w:trHeight w:val="23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ение персоналом структурных подразделений, осуществляющих административную, хозяйственную, документационную и организационную поддержку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/04.7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</w:t>
              <w:br/>
              <w:t>номер</w:t>
              <w:br/>
              <w:t>профессионального</w:t>
              <w:br/>
              <w:t>стандарта</w:t>
            </w:r>
          </w:p>
        </w:tc>
      </w:tr>
      <w:tr>
        <w:trPr>
          <w:trHeight w:val="23" w:hRule="atLeast"/>
        </w:trPr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и оценка эффективности деятельности работников подразделений, осуществляющих административную, хозяйственную, документационную и организационную поддержку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критериев для оценки эффективности деятельности работников подразделений, осуществляющих административную, хозяйственную, документационную и организационную поддержку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ние и построение структуры подразделений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норм и процедур управления персоналом подразделений поддержк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контроля исполнения персоналом принятых решений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уровня профессиональных знаний и умений работников подразделений поддержк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ициация проведения мероприятий с целью развития персонала и повышения его профессионального уровня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критериев подбора персонала и приема в подразделения административной, хозяйственной, документационной и организационной поддержки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показатели эффективности работы персонала подразделений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правлять мотивацией персонала, его вовлеченностью и дисциплиной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ировать и организовывать процессы управления административной, хозяйственной, документационной и организационной поддержкой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ординировать взаимодействие и коммуникации между сотрудниками подразделений, а также с представителями внешней среды организаци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методики внедрения корпоративных норм и правил управления административной, хозяйственной, документационной и организационной поддержкой организаци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траивать бизнес-процессы, осуществлять бизнес-планирование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анализ и определять эффективность работы подразделений поддержки на основе сводных учетных и отчетных документов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навыки преодоления сопротивления работников внедрению изменений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и внедрять локальные нормативные акты и регламентирующие документы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и оценивать риски, в том числе риски от злоупотреблений, и определять процедуры, направленные на минимизацию этих рисков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ределять между работниками полномочия, обязанности и ответственность за выполнение соответствующих задач, осуществлять проверку их выполнения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переговоры и деловую переписку, соблюдая нормы делового этикета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ать и систематизировать поступающую информацию, на ее основании находить наиболее эффективные решения для реализации поставленных задач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и консолидировать бизнес-процессы, исполнителей и работников с целью достижения одного результата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ботать с большим объемом информаци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средства коммуникаци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вою деятельность с точки зрения эффективности ее конечных результатов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одходы, включая нестандартные, к выполнению трудовых заданий посредством использования специальных знаний и экспертных источников информаци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ходить решения в нестандартных ситуациях или в случаях непредвиденного изменения плана реализации проектов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управления персоналом и его мотиваци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оценки персонала и результатов труда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конфликтологи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психологии, делового общения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итика управления персоналом организаци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циальная политика организаци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атегия развития организаци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изнес-план организаци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управления организацией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бизнес-планирования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контроля бизнес-процессов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анализа бизнес-процессов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построения бизнес-планов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риск-менеджмента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управления проектами и изменениям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административной поддержк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хозяйственной поддержк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документационной поддержк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и принципы организации организационной поддержк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редовой отечественный опыт административной, хозяйственной, документационной и организационной поддержк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редовой зарубежный опыт административной, хозяйственной, документационной и организационной поддержк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нятие о сегменте рынка, в котором работает организация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разработки локальных нормативных актов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внедрения локальных нормативных актов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дательство Российской Федерации и нормативно-правовая база, регулирующие деятельность в области административной, хозяйственной, документационной и организационной поддержк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основы информатики, построения информационных систем и особенности работы с ним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обработки информации с использованием программного обеспечения и компьютерных средств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й переписки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делового этикета</w:t>
            </w:r>
          </w:p>
        </w:tc>
      </w:tr>
      <w:tr>
        <w:trPr/>
        <w:tc>
          <w:tcPr>
            <w:tcW w:w="24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руктура организации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4.1. Ответственная организация-разработчик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1"/>
        <w:gridCol w:w="4394"/>
      </w:tblGrid>
      <w:tr>
        <w:trPr>
          <w:trHeight w:val="23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ссоциация "Объединение административно-хозяйственных профессионалов", город Москва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зидент профессионального сообщества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гманян Олеся Валерьевн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4.2. Наименования организаций-разработчиков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8651"/>
      </w:tblGrid>
      <w:tr>
        <w:trPr>
          <w:trHeight w:val="2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О "МегаЛабс", город Москва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О "Сбербанк-КИБ", город Москва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О "Сибирская Сервисная Компания", город Москва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мпания с ограниченной ответственностью "Парагон Констракшн Лимитед", город Москва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А "АРМО", город Москва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ОО "АНКОР Офис Лайн", город Москва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ОО "АФИ РУС", город Москва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ОО "Мицубиси Электрик (РУС)", город Москва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ОО "САП СНГ", город Москва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АО "Открытие Холдинг", город Москва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АО "Совкомбанк", город Москва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ставительство корпорации "Гоулинг ВЛГ (Интернэшнл) Инк.", город Москва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ОУ ВО "Финансовый университет при Правительстве Российской Федерации", город Москв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4:00Z</dcterms:created>
  <dc:creator>Администратор</dc:creator>
  <dc:description/>
  <cp:keywords/>
  <dc:language>en-US</dc:language>
  <cp:lastModifiedBy>Администратор</cp:lastModifiedBy>
  <dcterms:modified xsi:type="dcterms:W3CDTF">2021-06-24T05:54:00Z</dcterms:modified>
  <cp:revision>2</cp:revision>
  <dc:subject/>
  <dc:title/>
</cp:coreProperties>
</file>